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生自我评价参考"/>
      <w:r>
        <w:rPr/>
        <w:t>教育实习生自我评价参考</w:t>
      </w:r>
      <w:bookmarkEnd w:id="0"/>
    </w:p>
    <w:p>
      <w:pPr>
        <w:pStyle w:val="Normal"/>
        <w:rPr/>
      </w:pPr>
      <w:r>
        <w:rPr/>
        <w:t>“</w:t>
      </w:r>
      <w:r>
        <w:rPr/>
        <w:t>师者，传道授业解惑也”“教师是人类灵魂的工程师”</w:t>
      </w:r>
    </w:p>
    <w:p>
      <w:pPr>
        <w:pStyle w:val="Normal"/>
        <w:rPr/>
      </w:pPr>
      <w:r>
        <w:rPr/>
        <w:t>带着这样的目标和骄傲，我开始了我的教师实习之旅，近</w:t>
      </w:r>
      <w:r>
        <w:rPr/>
        <w:t>30</w:t>
      </w:r>
      <w:r>
        <w:rPr/>
        <w:t>天的时间，教学理论一点点转化为教学实践，模拟教学变为真正应对面的教学，尽管生涩，但在慢慢的成熟之中，让我的实习生活充满未知、惊喜、欢乐，当然也少不了有挫折和困难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，我很荣幸的来到了淄博市桓台二中进行实习，实习的主要目的是为了增加我个人的经验，多学习一些有关教育方面的知识，为以后走向教师岗位奠定基础。</w:t>
      </w:r>
    </w:p>
    <w:p>
      <w:pPr>
        <w:pStyle w:val="Normal"/>
        <w:rPr/>
      </w:pPr>
      <w:r>
        <w:rPr/>
        <w:t>在为期一个月的实习期间，在指导教师的帮忙和自我的勤奋努力下，较好的完成了实习任务。本次教育实习按照学校的要求，主要任务有三方面：教学任务、班主任工作和教育调查。</w:t>
      </w:r>
    </w:p>
    <w:p>
      <w:pPr>
        <w:pStyle w:val="Normal"/>
        <w:rPr/>
      </w:pPr>
      <w:r>
        <w:rPr/>
        <w:t>一、在教学工作方面</w:t>
      </w:r>
    </w:p>
    <w:p>
      <w:pPr>
        <w:pStyle w:val="Normal"/>
        <w:rPr/>
      </w:pPr>
      <w:r>
        <w:rPr/>
        <w:t>由于实习期间我所在的学校实行“优质课评比”，我有机会听了很多次优质课，收获颇多。因为上课的教师有多年的教学经验，知识渊博并且精心准备，所以他们的课堂气氛十分好。学生与教师融洽交流。课堂中教师精彩的讲解，精心设计的课堂流程，教师的启发性教学，学生进取参与都深深吸引了我。一堂课的时间很快就过去了，能够说我又一次真正的做了一回学生，能够听这么优秀的教师讲课是我的荣幸。学生在愉快中学习效率是最高的。当你沉浸入迷于某件事时你会发现你很欢乐，时间过得很快，在听优质课时我算是体会到了。在实习期间，共听课</w:t>
      </w:r>
      <w:r>
        <w:rPr/>
        <w:t>10</w:t>
      </w:r>
      <w:r>
        <w:rPr/>
        <w:t>节，共完成了</w:t>
      </w:r>
      <w:r>
        <w:rPr/>
        <w:t>7</w:t>
      </w:r>
      <w:r>
        <w:rPr/>
        <w:t>个新课的教案。授课节数</w:t>
      </w:r>
      <w:r>
        <w:rPr/>
        <w:t>28</w:t>
      </w:r>
      <w:r>
        <w:rPr/>
        <w:t>节。一个月的实习期间让我体会到做一名教师是挺不容易的。在教学工作方面，我认为最重要的环节是：上台讲课，能把握住课堂节奏，和学生们进行好沟通，能发掘学生们课堂主人公的潜能。这个步骤是把前面所有工作拿到实际环境中去。在这个过程中，就能够看到每位教师的真正实力，每位教师是否在前面的过程中认真对待，是否把上讲台讲课当作一件重要的事，是否对实习学校、对学生负责。以前作为学生听课，目的是学习知识</w:t>
      </w:r>
      <w:r>
        <w:rPr/>
        <w:t>;</w:t>
      </w:r>
      <w:r>
        <w:rPr/>
        <w:t>此刻作为教师上课，是为了学生学习。目的不一样，我们的注意点就不一样。刚开始看教材的时候，我以为高中的资</w:t>
      </w:r>
    </w:p>
    <w:p>
      <w:pPr>
        <w:pStyle w:val="Normal"/>
        <w:rPr/>
      </w:pPr>
      <w:r>
        <w:rPr/>
        <w:t>料是比较容易的，没想到看了课本才明白自我错了，高中的课本知识点比以前开阔，有许多知识自我也是一知半解。做教师的对知识一知半解肯定是不行的。学生有一滴水，做教师的就应当有一桶水甚至是一江水。为了把课本的资料全部弄清楚，我查阅了很多相关的书籍，并且上网查找资料，实在找不到的我就不耻下问，找指导教师或有经验的教师解决。当我把课本知识点弄懂后发现教材的资料才一页，寥寥无比。如果照教材讲下去，不用</w:t>
      </w:r>
      <w:r>
        <w:rPr/>
        <w:t>20</w:t>
      </w:r>
      <w:r>
        <w:rPr/>
        <w:t>分钟就能够完事。在请教了科目的原任教师和自我思考后，最终构思好了怎样上一节课。</w:t>
      </w:r>
    </w:p>
    <w:p>
      <w:pPr>
        <w:pStyle w:val="Normal"/>
        <w:rPr/>
      </w:pPr>
      <w:r>
        <w:rPr/>
        <w:t>其次是写教案，在写教案时要从学生的实际角度出发，也就是备学生。第一节课虽然有充分的准备，但第一节课上的效果不是很好，和自我预想的有比较大的差距。我想主要是因为第一节课太紧张，没有把握好课堂的节奏还有当时发高烧的原因。声音不够洪亮，没有和学生们互动好。但想到自我坚持上完了一节课感觉蛮高兴的。回去好好评价，认真听取了数学组里年轻教师以及老教师的各种经验，第二节课的时候课堂气氛有了十分明显的变化，与同学们配合得很好，自我很欣喜，声音也大起来了，有底气得多。俗话说：“知之者不如好之者好之者不如乐之者。”兴趣对于一个高学生来说还是至关重要的。我的体会是必须把学生的学习兴趣调动起来，使他们在欢乐中主动学习，逐渐爱上学数学。上课的时候，我都会采取以“学生为主，教师为辅”的教学方式，课上开始是同学们回顾前节的知识点，我加以补充。然后提问预习资料，同学们进行补充。之后我教授新知。因为课堂都是以学生讲为主，充分调动了他们学习的主动性和进取性，由“要我学”转化为“我要学”的教学方式，激发了学生浓厚的学习兴趣。</w:t>
      </w:r>
    </w:p>
    <w:p>
      <w:pPr>
        <w:pStyle w:val="Normal"/>
        <w:rPr/>
      </w:pPr>
      <w:r>
        <w:rPr/>
        <w:t>从我自我的亲身体会来讲，要做好教学工作，必须仔细研究教学大纲和教材资料，掌握教材的精神实质，深入了解学生的学习情景，针对学生的实际情景。确定教学重点、难点、时间分配和作业布置。要想具备教学的基本功，首先备课要认真，对教材资料熟悉，能较好地组织上好一堂课，基本到达教学目的</w:t>
      </w:r>
      <w:r>
        <w:rPr/>
        <w:t>;</w:t>
      </w:r>
      <w:r>
        <w:rPr/>
        <w:t>其次课后辅导学生，经常与学生沟通，帮忙他们解决难题，对不一样的学生采取不一样的教学方法，到达因材施教</w:t>
      </w:r>
      <w:r>
        <w:rPr/>
        <w:t>;</w:t>
      </w:r>
      <w:r>
        <w:rPr/>
        <w:t>最终是认真批改作业，评讲作业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我是高二十二班的代理班主任，一大群十七八岁的大孩子，又可爱，又活泼，又好动，又调皮。记得我刚到教室的第一天，有同学问我几岁，甚至叫我“教师同学”。为了尽快熟悉班级里的情景，我向原班主任李教师要了班里的档案资料。我坚持每一天督促他们早读，检查卫生。课间时间经常和他们聊天，拉短我和他们之间的距离，自习时候去看班，帮他们解决难题，同学们和我的关系十分好，我心里也感到很高兴。经过一个月与他们的相处，我明白要想做一个好班主任是件挺不容易的事，要想成为一个好班主任要具备三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了解学生</w:t>
      </w:r>
    </w:p>
    <w:p>
      <w:pPr>
        <w:pStyle w:val="Normal"/>
        <w:rPr/>
      </w:pPr>
      <w:r>
        <w:rPr/>
        <w:t>1</w:t>
      </w:r>
      <w:r>
        <w:rPr/>
        <w:t>、了解他们的家庭背景、兴趣爱好等。班主任能够自制一张表让学生填</w:t>
      </w:r>
    </w:p>
    <w:p>
      <w:pPr>
        <w:pStyle w:val="Normal"/>
        <w:rPr/>
      </w:pPr>
      <w:r>
        <w:rPr/>
        <w:t>上他们的姓名、爱好、特长、喜欢的科目、家长名字、家庭住址、联系方式等，了解他们的特点，以后的工作就好做多了。经过日常的观察和与学生的闲谈，了解学生的性格特点，有些学生“吃软不吃硬”，有些学生“吃硬不吃软”，根据学生不一样的性格特点采取不一样的教育方法，到达事半功倍的效果。等到学校举行活动或者开运动会的时候，看看他们填的表自我就很容易找出这方面的人才。</w:t>
      </w:r>
    </w:p>
    <w:p>
      <w:pPr>
        <w:pStyle w:val="Normal"/>
        <w:rPr/>
      </w:pPr>
      <w:r>
        <w:rPr/>
        <w:t>2</w:t>
      </w:r>
      <w:r>
        <w:rPr/>
        <w:t>、了解学生心目中的梦想，经过召开“我心目中的好班主任”为主题的班会，让学生们发表自我的看法，或者以书面的形式表达，根据学生提出的提议和看法，找出自身的不足之处，加以改善，争取成为学生心目中的好班主任。</w:t>
      </w:r>
      <w:r>
        <w:rPr/>
        <w:t>(</w:t>
      </w:r>
      <w:r>
        <w:rPr/>
        <w:t>二</w:t>
      </w:r>
      <w:r>
        <w:rPr/>
        <w:t>)</w:t>
      </w:r>
      <w:r>
        <w:rPr/>
        <w:t>发现一支能干的班干部队伍</w:t>
      </w:r>
    </w:p>
    <w:p>
      <w:pPr>
        <w:pStyle w:val="Normal"/>
        <w:rPr/>
      </w:pPr>
      <w:r>
        <w:rPr/>
        <w:t>一个班拥有一个能干的班主任固然重要，但拥有一支强有力的班干部队伍显得更为重要。如果说桥墩是一座桥的支柱，那么班干部就是一个班的支柱，支撑着整个班的运作。一支精明能干、团结向上、尽职尽责的班干部队伍对一个班的兴衰起着十分重要的作用，对班主任的工作起着举足轻重的作用。班委是班主任的眼睛，对管理班级起着举足轻重的作用。所以，培养一支兵强马壮的班干部队伍是志在必得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的素质要高</w:t>
      </w:r>
    </w:p>
    <w:p>
      <w:pPr>
        <w:pStyle w:val="Normal"/>
        <w:rPr/>
      </w:pPr>
      <w:r>
        <w:rPr/>
        <w:t>班主任的素质主要体此刻日常行为中。班主任要以则作则，说到做到。班主任的一言一行学生都看在眼里，做出的承诺要兑现。叫学生不要扔垃圾，自我就首先要做到不随便扔垃圾。班主任能够体现出班主任独有的性格、气质、人格魅力和本事等心理特征，班主任经过良好的素质征服学生，使学生对班主任产生爱，才能理解班主任的管理教育。班主任经过自我良好的素质能够使学生受到潜移默化的教育作用。班主任健全的人格能感悟学生、感化学生、感染学生，使师生之间相互尊重、相互信任，产生情感共鸣，班主任仅有得到学生的信任和诚服，师生才能融洽交流。</w:t>
      </w:r>
    </w:p>
    <w:p>
      <w:pPr>
        <w:pStyle w:val="Normal"/>
        <w:rPr/>
      </w:pPr>
      <w:r>
        <w:rPr/>
        <w:t>三、教育调查</w:t>
      </w:r>
    </w:p>
    <w:p>
      <w:pPr>
        <w:pStyle w:val="Normal"/>
        <w:rPr/>
      </w:pPr>
      <w:r>
        <w:rPr/>
        <w:t>实习期间在淄博市桓台二中进行了一次“如何做好一个优秀班主任”的调查。经过调查研究，对如何做好班主任的工作有了初步的了解，为如何做好一个优秀班主任供给了客观依据，这次调查使我认识到做好一个班主任应具备许多素质，为我以后如何做好班主任打下了坚实的基础。</w:t>
      </w:r>
    </w:p>
    <w:p>
      <w:pPr>
        <w:pStyle w:val="Normal"/>
        <w:rPr/>
      </w:pPr>
      <w:r>
        <w:rPr/>
        <w:t>经过这次的实习，我个人对学生的教育也有一些想法和提议，在教育方面，我认为还要有所创新，虽然此刻的教学方式和方法比以前要有所改善，引用了多媒体教学，培养学生自主思考和解决问题的本事，但教学还是不够大胆，如果能在此基础上再加以创新和改善教学方法，我相信孩子的教育问题将不是问题。就我个人而言，我仍然存在许多不足之处，比如我的经验和知识还远远不够，和那些资深的老教师比起来我还差的很远，所以在今后的日子里，我会更加努力学习，开阔我的视野，增加个人的知识量，多学习一些经验，仅有足够的经验才能上好课。</w:t>
      </w:r>
    </w:p>
    <w:p>
      <w:pPr>
        <w:pStyle w:val="Normal"/>
        <w:rPr/>
      </w:pPr>
      <w:r>
        <w:rPr/>
        <w:t>一个月的实习时间很快就过去了，这次的实习是我人生一笔巨大的财富。要当好一名教师，我还有很长的路要走，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实习结束了。一个月的实习，使我真正体会到做一位教师的乐趣，同时，它使我的教学理论变为教学实践，使虚拟教学变为真正的应对面的教学。一个月的实习，此刻回想起来，短短的实习生活，感觉能够说不错，真的很不错。当我漫步在实习的学校里，那出自学生的一声声“教师好。”“教师好”的感觉真好，我有时觉得自我真的被叫上瘾了。经过这次实习，让我了解了教师的伟大，教师工作的神圣，他真的是人类灵魂的工程师，教师的工作不仅仅是“传道、授业、解惑”，而是要发自内心的关心爱护学生，帮忙他们成长。在教授他们知识的同时，更重要的是教他们如何做人，这才是教师工作最伟大的意义所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