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工作会议上的发言范文"/>
      <w:r>
        <w:rPr/>
        <w:t>在农村工作会议上的发言范文</w:t>
      </w:r>
      <w:bookmarkEnd w:id="0"/>
    </w:p>
    <w:p>
      <w:pPr>
        <w:pStyle w:val="Normal"/>
        <w:rPr/>
      </w:pPr>
      <w:r>
        <w:rPr/>
        <w:t>中央和自治区关于加快水利改革发展的决策部署，自治区水利厅和阿里地区行署签订的加快推进阿里水利改革发展的合作备忘录，对口援藏省市水利部门的大力支持，为我们阿里地区水利事业加快发展提供了坚实的保障。我们阿里地区水资源丰富，开发利用率很低，水利发展有很大的空间，现在又迎来了发展的春天，迎来了发展的机会，我们要切实把握好发展的机会，充分利用各种有利条件，加快推进阿里水利改革发展，在水利建设上取得更大成绩，推动阿里经济社会建设又好又快发展，造福于广大阿里人民，具体说要抓好四方面工作：</w:t>
      </w:r>
    </w:p>
    <w:p>
      <w:pPr>
        <w:pStyle w:val="Normal"/>
        <w:rPr/>
      </w:pPr>
      <w:r>
        <w:rPr/>
        <w:t>(</w:t>
      </w:r>
      <w:r>
        <w:rPr/>
        <w:t>一</w:t>
      </w:r>
      <w:r>
        <w:rPr/>
        <w:t>)</w:t>
      </w:r>
      <w:r>
        <w:rPr/>
        <w:t>要在前期工作上取得新突破。加快水利建设，前期工作是抓住机遇，争取国家投入的关键环节。“十二五”期间，我地区盘子大，项目多，由于前期工作没跟上，使得很多项目没有实施。</w:t>
      </w:r>
      <w:r>
        <w:rPr/>
        <w:t>2015</w:t>
      </w:r>
      <w:r>
        <w:rPr/>
        <w:t>、</w:t>
      </w:r>
      <w:r>
        <w:rPr/>
        <w:t>2015</w:t>
      </w:r>
      <w:r>
        <w:rPr/>
        <w:t>年水利建设任务重，我们必须狠抓前期工作，要在前期工作上取得新突破。要做好前期工作，任务艰巨，责任重大。一是前期工作具有前瞻性，必须走在需求和建设的前头，要做到上马一批、突破一批、储备一批，波浪式、不间断地滚动推进。二是要加强统筹协调，保障前期工作各部门之间、各环节之间对接顺畅，提高可研、初设质量，避免因为深度不够造成工作反复，影响项目推动的进程。三是要提高项目审查审批时效，按照“超常规、不违规”的要求进一步简化程序，尽快通过项目的审查审批</w:t>
      </w:r>
      <w:r>
        <w:rPr/>
        <w:t>;</w:t>
      </w:r>
      <w:r>
        <w:rPr/>
        <w:t>要着力注重前期工作的跟踪管理，加快进度步伐、加大环节跟踪，加强质量管理，实行进度月报制度，及时通报前期工作进展情况，确保前期工作顺利开展，取得实际成效。</w:t>
      </w:r>
    </w:p>
    <w:p>
      <w:pPr>
        <w:pStyle w:val="Normal"/>
        <w:rPr/>
      </w:pPr>
      <w:r>
        <w:rPr/>
        <w:t>(</w:t>
      </w:r>
      <w:r>
        <w:rPr/>
        <w:t>二</w:t>
      </w:r>
      <w:r>
        <w:rPr/>
        <w:t>)</w:t>
      </w:r>
      <w:r>
        <w:rPr/>
        <w:t>要在水利项目质量监管上下功夫。水利建设的成效，关键在于能否发挥水利工程应有的效益，这是实际的问题，也是群众最为关心的问题。这一点，我们要本着对人民高度负责的思想，牢固树立“质量第一、安全至上”的意识。一是要把好质量关。水利部门要加强对工程的监管，严把设计工程验收关，坚决杜绝“豆腐渣”工程，加强前期技术指导，在实施过程中，要派施工质量员到每个项目点加强技术指导、质量监督，及时解决工程建设中存在的问题，务求高标准、高质量完成任务。二是强化质量控制措施。质量控制要实行事先、事中、事后“三控制”。事先控制是开工前对施工企业提交的技术方案、技术措施、质量保证体系以及管理制度等进行审核。事中控制就是工序控制，实行“二级三检报验制”。事后控制是对已完成的单位工程、分部工程和单位工程的质量，继续进行观察、检测，收集运用过程中的情况，发现问题及时处理。三是要把好制度关，严格执行项目法人制、招标投标制、工程监理制、合同管理制、项目公示制“五制”管理，建立水利工程建设不良记录制度，对存在不良行为记录的企业，取消其</w:t>
      </w:r>
      <w:r>
        <w:rPr/>
        <w:t>3</w:t>
      </w:r>
      <w:r>
        <w:rPr/>
        <w:t>年内参与本地区范围内建设工程的投标资格</w:t>
      </w:r>
      <w:r>
        <w:rPr/>
        <w:t>;</w:t>
      </w:r>
      <w:r>
        <w:rPr/>
        <w:t>对业务不熟，或责任心不强的监理，也要进行清理。建立工程质量终身负责制，每项工程要落实行政负责人和技术负责人。</w:t>
      </w:r>
    </w:p>
    <w:p>
      <w:pPr>
        <w:pStyle w:val="Normal"/>
        <w:rPr/>
      </w:pPr>
      <w:r>
        <w:rPr/>
        <w:t>(</w:t>
      </w:r>
      <w:r>
        <w:rPr/>
        <w:t>三</w:t>
      </w:r>
      <w:r>
        <w:rPr/>
        <w:t>)</w:t>
      </w:r>
      <w:r>
        <w:rPr/>
        <w:t>要着力抓好民生水利建设。当前群众对水利有“三盼”：一盼喝上水。我地区气候干旱，很多地方还存在季节性、水质性、工程性缺水问题。二盼喝好水。部分乡村虽然修建了安全饮水工程，但水质没达到安全饮水标准，农村自来水工程维修改造提升任务艰巨。我们争取在</w:t>
      </w:r>
      <w:r>
        <w:rPr/>
        <w:t>2015</w:t>
      </w:r>
      <w:r>
        <w:rPr/>
        <w:t>年前全面解决</w:t>
      </w:r>
      <w:r>
        <w:rPr/>
        <w:t>5</w:t>
      </w:r>
      <w:r>
        <w:rPr/>
        <w:t>万农村人口的饮水安全问题，让群众喝上干净水、放心水。三盼有水用。“最后一公里”问题依然突出，看到水而又用不到水的问题普遍存在，渠系不通、渗漏严重、淤塞，严重影响了农业生产和农民生活</w:t>
      </w:r>
      <w:r>
        <w:rPr/>
        <w:t>;</w:t>
      </w:r>
      <w:r>
        <w:rPr/>
        <w:t>村级水利工程有人用、无人建、无人管，严重影响了农村社会和谐稳定。我们要立足现代化建设全局和“两个一百年”奋斗目标，着眼解决好人民群众的水忧、水患、水难、水盼问题，加快构建适应时代发展要求和人民群众期待的民生水利保障体系。要把水利作为解民忧、排民困、保民安、惠民生的重要手段，着力解决群众最关心、最直接、最现实的水利问题。我们要围绕群众最关注、最迫切、最需要的意愿诉求，加快推进中小河流治理、山洪灾害防治等一批关系人民群众生命安全的民生水利项目建设</w:t>
      </w:r>
      <w:r>
        <w:rPr/>
        <w:t>;</w:t>
      </w:r>
      <w:r>
        <w:rPr/>
        <w:t>加快推进水源工程、饮水安全等一批关系人民群众生活保障的民生水利项目建设</w:t>
      </w:r>
      <w:r>
        <w:rPr/>
        <w:t>;</w:t>
      </w:r>
      <w:r>
        <w:rPr/>
        <w:t>突出抓好小型农田水利重点县建设，因地制宜兴建“五小水利”工程，推动全地区小型农田水利建设迈上新台阶</w:t>
      </w:r>
      <w:r>
        <w:rPr/>
        <w:t>;</w:t>
      </w:r>
      <w:r>
        <w:rPr/>
        <w:t>加快推进生态环境保护治理等关系城乡人居环境的民生水利项目建设</w:t>
      </w:r>
      <w:r>
        <w:rPr/>
        <w:t>;</w:t>
      </w:r>
      <w:r>
        <w:rPr/>
        <w:t>积极推进小水电代燃料和水电新农村电气化建设，不断改善人民群众生活生产条件。</w:t>
      </w:r>
    </w:p>
    <w:p>
      <w:pPr>
        <w:pStyle w:val="Normal"/>
        <w:rPr/>
      </w:pPr>
      <w:r>
        <w:rPr/>
        <w:t>(</w:t>
      </w:r>
      <w:r>
        <w:rPr/>
        <w:t>四</w:t>
      </w:r>
      <w:r>
        <w:rPr/>
        <w:t>)</w:t>
      </w:r>
      <w:r>
        <w:rPr/>
        <w:t>要突出抓好水利规划工作。规划是水利改革发展的龙头。水利部门要加强与各县、有关部门的沟通，要结合长远目标和阶段性任务搞好水利发展规划。在规划过程中，一要注意全面系统。要把全地区每条河流、每座水库、每处塘坝全部纳入规划，在水源建设、流域治理、水体保护、防洪工程等各个方面，进行系统设计，形成完善的水利规划体系，实现水资源合理开发、优化配置、全面节约、有效保护、科学管理、长远利用。二要注意配套衔接。要把水利事业纳入经济社会发展全局来谋划和实施，促进水利改革发展与各项事业良性互动。要搞好水利规划与城市空间战略规划、功能布局规划、产业发展规划等方面的配套衔接，使水利建设紧密融入我地区经济社会发展中。三要注重以人为本。要把水利改革发展放到民生工作大局中来考虑，站在群众生产生活的角度来谋划，使水利成果真正惠及人民群众。水利建设势必涉及征地、调流、筹资等涉及群众具体利益的一系列问题，在规划时要充分考虑到这些因素，使水利建设尽量不影响人民群众的生产生活，不增加人民群众的负担。四要注意公开民主。规划要具有科学性、权威性，就必须广开言路，多方听取意见。要在听取专家意见建议的同时，采取有效方式，广泛征求群众的意见，使水利规划的制定过程成为集思广益的过程，成为凝聚民心的过程。</w:t>
      </w:r>
    </w:p>
    <w:p>
      <w:pPr>
        <w:pStyle w:val="Normal"/>
        <w:rPr/>
      </w:pPr>
      <w:r>
        <w:rPr/>
        <w:t>落实责任，强化措施，为水利改革发展提供强有力保障</w:t>
      </w:r>
    </w:p>
    <w:p>
      <w:pPr>
        <w:pStyle w:val="Normal"/>
        <w:rPr/>
      </w:pPr>
      <w:r>
        <w:rPr/>
        <w:t>(</w:t>
      </w:r>
      <w:r>
        <w:rPr/>
        <w:t>一</w:t>
      </w:r>
      <w:r>
        <w:rPr/>
        <w:t>)</w:t>
      </w:r>
      <w:r>
        <w:rPr/>
        <w:t>全面落实责任，推动阿里水利新发展。</w:t>
      </w:r>
      <w:r>
        <w:rPr/>
        <w:t>2015</w:t>
      </w:r>
      <w:r>
        <w:rPr/>
        <w:t>年，我地区水利系统要把学习、贯彻、落实党的十八大、十八届二中、三中全会和习近平总书记一系列重要讲话精神作为首要政治任务，准确把握其精神实质和深刻内涵，全面落实责任，推动阿里水利新发展。要结合我地区实际，着力优化治水思路，提升科学治水能力，把科学发展观贯彻落实到水利改革发展实践和科学治水兴水全过程，进一步完善水利现代化建设规划体系，全力做好阿里水安全、水环境、水生态、水资源四篇大文章，开创阿里水利建设的新局面。</w:t>
      </w:r>
    </w:p>
    <w:p>
      <w:pPr>
        <w:pStyle w:val="Normal"/>
        <w:rPr/>
      </w:pPr>
      <w:r>
        <w:rPr/>
        <w:t>(</w:t>
      </w:r>
      <w:r>
        <w:rPr/>
        <w:t>二</w:t>
      </w:r>
      <w:r>
        <w:rPr/>
        <w:t>)</w:t>
      </w:r>
      <w:r>
        <w:rPr/>
        <w:t>强化工作措施，实现阿里水利新发展。当前，我地区水利发展步入了加快推进、跨越赶超的关键阶段，唯有强化工作措施，才能实现阿里水利新发展。我地区水利系统干部职工要增强工作责任心，加大与各级党委、政府的沟通协调，认真细化项目管理各个环节的工作，努力化解项目建设中的各类矛盾，以更快的节奏、更高的效率、更扎实的工作，确保完成项目建设任务。对一些未开工的项目，要按照重点工作项目化、项目建设责任化、责任落实具体化的要求，认真做好项目的方案优化、设计招标、合同签约等各项前期工作，确保项目顺利开工。</w:t>
      </w:r>
    </w:p>
    <w:p>
      <w:pPr>
        <w:pStyle w:val="Normal"/>
        <w:rPr/>
      </w:pPr>
      <w:r>
        <w:rPr/>
        <w:t>(</w:t>
      </w:r>
      <w:r>
        <w:rPr/>
        <w:t>三</w:t>
      </w:r>
      <w:r>
        <w:rPr/>
        <w:t>)</w:t>
      </w:r>
      <w:r>
        <w:rPr/>
        <w:t>坚持勤政廉政，促进阿里水利新发展。我地区水利系统干部职工要严格执行中央八项规定和廉洁自律规定，坚持党的群众路线，密切联系群众，做到勤政廉政，为阿里水利新发展作出应有的努力和贡献。我地区水利系统要加强对干部职工的廉政教育，对项目中的工程建设、行政审批、财务收支、物资采购等重点领域实行风险防控，制定出切实可行的财务管理、工程监管制度和方法，确保不出问题。希望水利系统每个干部职工都要老老实实做人，清清白白从政，实实在在干事，真正做到以廉政取信于民、以勤政造福于民。</w:t>
      </w:r>
    </w:p>
    <w:p>
      <w:pPr>
        <w:pStyle w:val="Normal"/>
        <w:rPr/>
      </w:pPr>
      <w:r>
        <w:rPr/>
        <w:t>(</w:t>
      </w:r>
      <w:r>
        <w:rPr/>
        <w:t>四</w:t>
      </w:r>
      <w:r>
        <w:rPr/>
        <w:t>)</w:t>
      </w:r>
      <w:r>
        <w:rPr/>
        <w:t>推行绩效考核，助推阿里水利新发展。绩效考核是助推阿里水利新发展的一项重要措施，我地区水利系统要把绩效考核贯穿于水利工作，将水利目标任务纳入干部职工的年度考核中。要大力推行全员绩效考核，通过调优绩效目标、细化分解责任，出台绩效考核办法和实施细则，建立科学有效考核机制，用制度层层传递压力，用考核激发工作热情，营造“人人有压力、个个挑担子、层层负责任、处处争先进”的氛围，以促进各项管理和业务工作高效运行。</w:t>
      </w:r>
    </w:p>
    <w:p>
      <w:pPr>
        <w:pStyle w:val="Normal"/>
        <w:rPr/>
      </w:pPr>
      <w:r>
        <w:rPr/>
        <w:t>同志们，目标任务已经明确，新的号角已经吹响，新的征程已经开启。我们要全面贯彻落实党的十八大精神，进一步振奋精神，明确目标，以更加强烈的责任意识、更加奋发的进取精神、更加务实的工作作风，全力推进水利改革发展，奋力实现新跨越，努力再创新辉煌，为阿里地区经济社会发展再上新台阶作出新贡献，取得新成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