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梁子湖导游词"/>
      <w:r>
        <w:rPr/>
        <w:t>精选湖北梁子湖导游词</w:t>
      </w:r>
      <w:bookmarkEnd w:id="0"/>
    </w:p>
    <w:p>
      <w:pPr>
        <w:pStyle w:val="Normal"/>
        <w:rPr/>
      </w:pPr>
      <w:r>
        <w:rPr/>
        <w:t>梁子湖是湖北省容水量最大的淡水湖之一，湖面面积位居全省第一，是驰名中外的“武昌鱼”的故乡。梁子湖东西长</w:t>
      </w:r>
      <w:r>
        <w:rPr/>
        <w:t>82</w:t>
      </w:r>
      <w:r>
        <w:rPr/>
        <w:t>公里，南北长</w:t>
      </w:r>
      <w:r>
        <w:rPr/>
        <w:t>22</w:t>
      </w:r>
      <w:r>
        <w:rPr/>
        <w:t>公里，由</w:t>
      </w:r>
      <w:r>
        <w:rPr/>
        <w:t>316</w:t>
      </w:r>
      <w:r>
        <w:rPr/>
        <w:t>个湖汊组成，湖面</w:t>
      </w:r>
      <w:r>
        <w:rPr/>
        <w:t>42</w:t>
      </w:r>
      <w:r>
        <w:rPr/>
        <w:t>万亩，流域面积</w:t>
      </w:r>
      <w:r>
        <w:rPr/>
        <w:t>3260</w:t>
      </w:r>
      <w:r>
        <w:rPr/>
        <w:t>平方公里，常年平均水深</w:t>
      </w:r>
      <w:r>
        <w:rPr/>
        <w:t>3</w:t>
      </w:r>
      <w:r>
        <w:rPr/>
        <w:t>米。北有</w:t>
      </w:r>
      <w:r>
        <w:rPr/>
        <w:t>45</w:t>
      </w:r>
      <w:r>
        <w:rPr/>
        <w:t>公里长港与长江相通，梁子湖水经长港注入长江。梁子湖以三大特色著称。“水清”：水体清澈，水质纯净，无任何污染。水的恬静，鱼的嬉戏，草的飘拂，岛的掠影，令人赏心悦目</w:t>
      </w:r>
      <w:r>
        <w:rPr/>
        <w:t>;“</w:t>
      </w:r>
      <w:r>
        <w:rPr/>
        <w:t>秀丽”：湖山相接，水天相连，碧波荡漾，交相辉映，让人心旷神怡：“奇特”：湖中有宝岛，岛中有奇湖，湖心又有岛，岛湖叠嶂，水中含山，山中藏水，蔚为壮观。凌空俯视，梁子湖宛如一颗剔透的绿宝石镶嵌在锦秀的荆楚大地</w:t>
      </w:r>
      <w:r>
        <w:rPr/>
        <w:t>;</w:t>
      </w:r>
      <w:r>
        <w:rPr/>
        <w:t>又似一头青牛静卧江汉旷野，被长港如同牛绳将牛拴在长江之滨。梁子湖原名“娘子湖”。</w:t>
      </w:r>
    </w:p>
    <w:p>
      <w:pPr>
        <w:pStyle w:val="Normal"/>
        <w:rPr/>
      </w:pPr>
      <w:r>
        <w:rPr/>
        <w:t>传说一千多年前，这里原为高唐县，因地壳变动，变为一片泽国。地陷前夕，有一母亲孟红玉及儿子刘润湖，发现该处将要地陷的预兆，母子二人就分头火速通知乡亲们撤离，大家刚往山上跑，顿时天昏地暗，飞沙走石，大雨滂沱，山崩地陷，瞬间高唐县城沉没了，变成了一个阔大的湖。躲过此灾难而生还的乡亲们，为了感谢这娘儿俩的报信之恩，这里的人们便将此湖取名“娘子湖”。</w:t>
      </w:r>
    </w:p>
    <w:p>
      <w:pPr>
        <w:pStyle w:val="Normal"/>
        <w:rPr/>
      </w:pPr>
      <w:r>
        <w:rPr/>
        <w:t>泽泉、神龟望月、张衡问天、牯牛饮泉、飞鹰掠湖、金鸡唱稻、鲶鱼上水、罗汉观脐、狮子开口、情人崖、茗香居、凌霄峰等景点。以长岭镇自然人文景观为代表的“张裕钊</w:t>
      </w:r>
      <w:r>
        <w:rPr/>
        <w:t>·</w:t>
      </w:r>
      <w:r>
        <w:rPr/>
        <w:t>濂亭故里”、“盛浩如烈士纪念碑”、金寺塔、三奇楼、玄武桥、亮山映月等。还有涂家垴镇的万亩湿地松、杉树基地等。这里旅游观步数不胜数，赏心悦目并各具特色，是休闲、娱乐、观光的胜地。位于省境东南部，跨鄂州市与江夏区。为构造陷落盆地，集水面积</w:t>
      </w:r>
      <w:r>
        <w:rPr/>
        <w:t>3265</w:t>
      </w:r>
      <w:r>
        <w:rPr/>
        <w:t>平方公里。湖底平均海拔约</w:t>
      </w:r>
      <w:r>
        <w:rPr/>
        <w:t>14</w:t>
      </w:r>
      <w:r>
        <w:rPr/>
        <w:t>米，水位</w:t>
      </w:r>
      <w:r>
        <w:rPr/>
        <w:t>18</w:t>
      </w:r>
      <w:r>
        <w:rPr/>
        <w:t>米时面积</w:t>
      </w:r>
      <w:r>
        <w:rPr/>
        <w:t>333.3</w:t>
      </w:r>
      <w:r>
        <w:rPr/>
        <w:t>平方公里，容积</w:t>
      </w:r>
      <w:r>
        <w:rPr/>
        <w:t>13.3</w:t>
      </w:r>
      <w:r>
        <w:rPr/>
        <w:t>亿立方米。由东梁子湖、西梁子湖、牛山湖组成，略呈三菱形</w:t>
      </w:r>
      <w:r>
        <w:rPr/>
        <w:t>;</w:t>
      </w:r>
      <w:r>
        <w:rPr/>
        <w:t>中有梁子岛屹立，岛上梁子镇为渔港。水温随季节变化，年温差</w:t>
      </w:r>
      <w:r>
        <w:rPr/>
        <w:t>20℃</w:t>
      </w:r>
      <w:r>
        <w:rPr/>
        <w:t>左右。湖水透明度约</w:t>
      </w:r>
      <w:r>
        <w:rPr/>
        <w:t>2.0</w:t>
      </w:r>
      <w:r>
        <w:rPr/>
        <w:t>米。水位受人工节制，常年保持</w:t>
      </w:r>
      <w:r>
        <w:rPr/>
        <w:t>18</w:t>
      </w:r>
      <w:r>
        <w:rPr/>
        <w:t>米。湖东长港为出水港，与长江相通</w:t>
      </w:r>
      <w:r>
        <w:rPr/>
        <w:t>;</w:t>
      </w:r>
      <w:r>
        <w:rPr/>
        <w:t>在其起止点附近均建有大型自动化涵闸与电力排灌站。湖内草食鱼类较少，以浮游生物和贝类为食的底栖鱼类较多。是著名的武昌鱼</w:t>
      </w:r>
      <w:r>
        <w:rPr/>
        <w:t>(</w:t>
      </w:r>
      <w:r>
        <w:rPr/>
        <w:t>团头鲂</w:t>
      </w:r>
      <w:r>
        <w:rPr/>
        <w:t>)</w:t>
      </w:r>
      <w:r>
        <w:rPr/>
        <w:t>原产地。螃蟹亦著名。湖泊自然景观与江汉湖群有颇大差异。具养殖、灌溉、航运之利。</w:t>
      </w:r>
    </w:p>
    <w:p>
      <w:pPr>
        <w:pStyle w:val="Normal"/>
        <w:rPr/>
      </w:pPr>
      <w:r>
        <w:rPr/>
        <w:t>梁子湖是湖北省第一大淡水湖，有“天然绿宝石”之称，其</w:t>
      </w:r>
      <w:r>
        <w:rPr/>
        <w:t>2/3</w:t>
      </w:r>
      <w:r>
        <w:rPr/>
        <w:t>水面位于武汉市江夏区。江夏风景区坐落在风景秀丽的梁子湖畔，依托梁子湖清新的水质、无污染的生态环境，独特的湿地景观，美丽的传说，以及湖周边凝结厚重文化的宋代古窑址，着力打造别具一格的湖泊生态旅游。风景区坚持科学可持续发展观，面向大梁子湖区域，统筹江夏南北与周边发展，立足保护环境，既有效保障湿地生态功能，又充分利用湿地生态优势，促进旅游业发展。在科学规划的前提下，分区分期高标准建设，形成在湿地生态资源下，融自然、历史、现代于一体，保护与利用相结合，集生态旅游、休闲度假、人居相协调统一的环境体系，为人们提供一个放松身心的天然大氧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子湖水经</w:t>
      </w:r>
      <w:r>
        <w:rPr/>
        <w:t>90</w:t>
      </w:r>
      <w:r>
        <w:rPr/>
        <w:t>里长港通江达海。这里既有平坦无垠的沃野，又有锦绣的山峦叠嶂，山清水秀，可谓人杰地灵，众多的自然景观和人文景观，为游客提供理想的休闲、观江处所。梁子岛，四面环水，面积约</w:t>
      </w:r>
      <w:r>
        <w:rPr/>
        <w:t>2</w:t>
      </w:r>
      <w:r>
        <w:rPr/>
        <w:t>平方公里，形似一樽含情脉脉的美人鱼，安卧在梁子湖的中央。岛中有湖，湖中有岛，其生态环境保持极为完整。以梁子岛为龙头的生态旅游度假区，有张家楼房、瓦窑澥遗址、万年台、魁星楼、黄莺嘴、梁子门、仙人洞、绊马石、卧牛望月、扁担洲、石板街、四官殿、高尔夫俱乐部、磨刀矶等景观和娱乐场地。以太和镇清峰公园、吴王古山寨为板块的古遗址和自然景点。有清峰寺、清峰古泉、仙人下棋、童子拜佛、观音坐莲、螺丝吐眼、乌雅扑泉、双狮流涎、乌龟晒甲、铜鼓山、木鱼垴、九狮朝暾、马龙口水库、谢埠金盆垴新石器遗址。以沼山森林公园为主体的人文景观和自然景观，有翠竹山庄、大寺庙、鸡公石、关帝庙、烽火台、朱妃庵、龙凤寺、晒甲山、仙人谷、罗汉崖、笔架山、鄂王台、跑马场、校兵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