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操行评语集锦"/>
      <w:r>
        <w:rPr/>
        <w:t>八年级期末操行评语集锦</w:t>
      </w:r>
      <w:bookmarkEnd w:id="0"/>
    </w:p>
    <w:p>
      <w:pPr>
        <w:pStyle w:val="Normal"/>
        <w:rPr/>
      </w:pPr>
      <w:r>
        <w:rPr/>
        <w:t>你是一个平凡而又朴实的女孩，我经常看见你和许多同学有说有笑，说明你人很投缘，你有强烈的集体荣誉感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你的勤奋和努力我看在眼里。上课总能看到你坐的端正的身影，听到你清脆的嗓音。学习上你目标明确，但是学习还需要活学活用，思想压力不要太大了</w:t>
      </w:r>
      <w:r>
        <w:rPr/>
        <w:t>!</w:t>
      </w:r>
      <w:r>
        <w:rPr/>
        <w:t>才能达到理想成绩。</w:t>
      </w:r>
    </w:p>
    <w:p>
      <w:pPr>
        <w:pStyle w:val="Normal"/>
        <w:rPr/>
      </w:pPr>
      <w:r>
        <w:rPr/>
        <w:t>你一直在努力，老师注意到了，也看到了，所以取得了进步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经过一学期来的不懈努力，学习目标明确，成绩稳中有升。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你能够理解老师对你的帮助，还能虚心接受老师和家长的批评，正因为这样，这学期的表现不错，让老师感到欣慰</w:t>
      </w:r>
      <w:r>
        <w:rPr/>
        <w:t>!</w:t>
      </w:r>
      <w:r>
        <w:rPr/>
        <w:t>你头脑是聪明的，可学习成绩还需提高，未能达到理想目标，如果上课听讲再全神贯注些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尊敬老师，团结同学，待人有礼关心集体，能出色完成老师布置的任务，是老师不可多得班级干部，在学习上、工作上你就像蜜蜂一样辛勤地耕耘着，老师希望你在学习上不但要刻苦努力，更要有方法。相信你在不久的将来用最优异的成绩回报老师和家长。</w:t>
      </w:r>
    </w:p>
    <w:p>
      <w:pPr>
        <w:pStyle w:val="Normal"/>
        <w:rPr/>
      </w:pPr>
      <w:r>
        <w:rPr/>
        <w:t>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  <w:r>
        <w:rPr/>
        <w:t>班主任：</w:t>
      </w:r>
    </w:p>
    <w:p>
      <w:pPr>
        <w:pStyle w:val="Normal"/>
        <w:rPr/>
      </w:pP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你是个性格开朗的孩子。为人正直诚恳，尊敬老师，团结同学，关心集体，待人有礼，有良好的道德修养，能自觉抵制不良风气，充满正义感。学习上比较认真，缺乏刻苦钻研的精神，结果成绩不稳定，希望你能改进学习方法，争取取得更大的进步</w:t>
      </w:r>
    </w:p>
    <w:p>
      <w:pPr>
        <w:pStyle w:val="Normal"/>
        <w:rPr/>
      </w:pPr>
      <w:r>
        <w:rPr/>
        <w:t>你是个乐观，热情的很有主见的女孩子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rPr/>
      </w:pPr>
      <w:r>
        <w:rPr/>
        <w:t>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