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调查心得体会"/>
      <w:r>
        <w:rPr/>
        <w:t>企业调查心得体会</w:t>
      </w:r>
      <w:bookmarkEnd w:id="0"/>
    </w:p>
    <w:p>
      <w:pPr>
        <w:pStyle w:val="Normal"/>
        <w:rPr/>
      </w:pPr>
      <w:r>
        <w:rPr/>
        <w:t>调研之前的准备活动主要有：</w:t>
      </w:r>
    </w:p>
    <w:p>
      <w:pPr>
        <w:pStyle w:val="Normal"/>
        <w:rPr/>
      </w:pPr>
      <w:r>
        <w:rPr/>
        <w:t>1</w:t>
      </w:r>
      <w:r>
        <w:rPr/>
        <w:t>，组织小组成员</w:t>
      </w:r>
      <w:r>
        <w:rPr/>
        <w:t>;</w:t>
      </w:r>
    </w:p>
    <w:p>
      <w:pPr>
        <w:pStyle w:val="Normal"/>
        <w:rPr/>
      </w:pPr>
      <w:r>
        <w:rPr/>
        <w:t>2</w:t>
      </w:r>
      <w:r>
        <w:rPr/>
        <w:t>，协商确定共有的空闲时间实施调研，最终确定为周日下午</w:t>
      </w:r>
      <w:r>
        <w:rPr/>
        <w:t>1:30</w:t>
      </w:r>
      <w:r>
        <w:rPr/>
        <w:t>集合</w:t>
      </w:r>
      <w:r>
        <w:rPr/>
        <w:t>;</w:t>
      </w:r>
    </w:p>
    <w:p>
      <w:pPr>
        <w:pStyle w:val="Normal"/>
        <w:rPr/>
      </w:pPr>
      <w:r>
        <w:rPr/>
        <w:t>3</w:t>
      </w:r>
      <w:r>
        <w:rPr/>
        <w:t>，寻找调研对象，最终确定为新开的快餐店麦克基</w:t>
      </w:r>
      <w:r>
        <w:rPr/>
        <w:t>;</w:t>
      </w:r>
    </w:p>
    <w:p>
      <w:pPr>
        <w:pStyle w:val="Normal"/>
        <w:rPr/>
      </w:pPr>
      <w:r>
        <w:rPr/>
        <w:t>，由胡同学事先和麦克基陈老板预约</w:t>
      </w:r>
      <w:r>
        <w:rPr/>
        <w:t>;</w:t>
      </w:r>
    </w:p>
    <w:p>
      <w:pPr>
        <w:pStyle w:val="Normal"/>
        <w:rPr/>
      </w:pPr>
      <w:r>
        <w:rPr/>
        <w:t>5</w:t>
      </w:r>
      <w:r>
        <w:rPr/>
        <w:t>，各自准备调研中要提问的问题。</w:t>
      </w:r>
    </w:p>
    <w:p>
      <w:pPr>
        <w:pStyle w:val="Normal"/>
        <w:rPr/>
      </w:pPr>
      <w:r>
        <w:rPr/>
        <w:t>我们小组</w:t>
      </w:r>
      <w:r>
        <w:rPr/>
        <w:t>20xx</w:t>
      </w:r>
      <w:r>
        <w:rPr/>
        <w:t>年</w:t>
      </w:r>
      <w:r>
        <w:rPr/>
        <w:t>4</w:t>
      </w:r>
      <w:r>
        <w:rPr/>
        <w:t>月</w:t>
      </w:r>
      <w:r>
        <w:rPr/>
        <w:t>25</w:t>
      </w:r>
      <w:r>
        <w:rPr/>
        <w:t>日下午开展调研活动，组员六人，调研地点是后湖快餐店麦克基。</w:t>
      </w:r>
    </w:p>
    <w:p>
      <w:pPr>
        <w:pStyle w:val="Normal"/>
        <w:rPr/>
      </w:pPr>
      <w:r>
        <w:rPr/>
        <w:t>我们到达麦克基的时候，老板因有事不在，于是我们和店员聊起来，并问了一些问题。店员很有耐心，很热情，只是有些问题她自己并不清楚，回答的不尽人意。</w:t>
      </w:r>
    </w:p>
    <w:p>
      <w:pPr>
        <w:pStyle w:val="Normal"/>
        <w:rPr/>
      </w:pPr>
      <w:r>
        <w:rPr/>
        <w:t>大约半个小时之后，老板回来了，我们便开始和老板聊，最终我们准备的问题差不多都得到解决了。</w:t>
      </w:r>
    </w:p>
    <w:p>
      <w:pPr>
        <w:pStyle w:val="Normal"/>
        <w:rPr/>
      </w:pPr>
      <w:r>
        <w:rPr/>
        <w:t>我们的调研归纳总结后，得出以下一些主要信息。大学生功课繁忙，时间观念强，所以很多人喜欢简便、快速、美味快餐模式，伴随着新校区投入使用，南校——新校之间的两条通路上学生人流量很大，商机无限，所以麦克基选址在人群集中的河西大学城后湖街道旁。我们调研期间麦克基的顾客并不多，原因主要有二：①，当天是周日，学生不必去新校，后湖学生人流量很少，而学生又是快餐店的主要消费者②，老板组织人员做过市场调查，价格偏高，通过询问同学得知。</w:t>
      </w:r>
    </w:p>
    <w:p>
      <w:pPr>
        <w:pStyle w:val="Normal"/>
        <w:rPr/>
      </w:pPr>
      <w:r>
        <w:rPr/>
        <w:t>麦克基是和麦当劳、肯德基类似的快餐店，比肯德基、麦当劳便宜，进货渠道却与他们一致，但品牌不如麦当劳、肯德基响亮而深入人心。它在中南大学附近的竞争对手主要是沃尔堡之类的快餐店。</w:t>
      </w:r>
    </w:p>
    <w:p>
      <w:pPr>
        <w:pStyle w:val="Normal"/>
        <w:rPr/>
      </w:pPr>
      <w:r>
        <w:rPr/>
        <w:t>据老板透露，麦克基投资启动资金七八十万，门面</w:t>
      </w:r>
      <w:r>
        <w:rPr/>
        <w:t>15</w:t>
      </w:r>
      <w:r>
        <w:rPr/>
        <w:t>万</w:t>
      </w:r>
      <w:r>
        <w:rPr/>
        <w:t>(</w:t>
      </w:r>
      <w:r>
        <w:rPr/>
        <w:t>转让</w:t>
      </w:r>
      <w:r>
        <w:rPr/>
        <w:t>)</w:t>
      </w:r>
      <w:r>
        <w:rPr/>
        <w:t>加盟</w:t>
      </w:r>
      <w:r>
        <w:rPr/>
        <w:t>(</w:t>
      </w:r>
      <w:r>
        <w:rPr/>
        <w:t>装修，设备</w:t>
      </w:r>
      <w:r>
        <w:rPr/>
        <w:t>)</w:t>
      </w:r>
      <w:r>
        <w:rPr/>
        <w:t>三四万左右，房租八万一年，面积</w:t>
      </w:r>
      <w:r>
        <w:rPr/>
        <w:t>98</w:t>
      </w:r>
      <w:r>
        <w:rPr/>
        <w:t>平方米。麦克基属于合营企业，五五分成。一方负责前台</w:t>
      </w:r>
      <w:r>
        <w:rPr/>
        <w:t>(</w:t>
      </w:r>
      <w:r>
        <w:rPr/>
        <w:t>操作，产品</w:t>
      </w:r>
      <w:r>
        <w:rPr/>
        <w:t>)</w:t>
      </w:r>
      <w:r>
        <w:rPr/>
        <w:t>，另一方负责后台</w:t>
      </w:r>
      <w:r>
        <w:rPr/>
        <w:t>(</w:t>
      </w:r>
      <w:r>
        <w:rPr/>
        <w:t>管理</w:t>
      </w:r>
      <w:r>
        <w:rPr/>
        <w:t>)</w:t>
      </w:r>
      <w:r>
        <w:rPr/>
        <w:t>。员工是来自陈老班的亲戚朋友。员工考核与效益挂钩，工资制度为：底薪</w:t>
      </w:r>
      <w:r>
        <w:rPr/>
        <w:t>+</w:t>
      </w:r>
      <w:r>
        <w:rPr/>
        <w:t>提成。季度销售额大约十一二万，利润</w:t>
      </w:r>
      <w:r>
        <w:rPr/>
        <w:t>35-40%</w:t>
      </w:r>
    </w:p>
    <w:p>
      <w:pPr>
        <w:pStyle w:val="Normal"/>
        <w:rPr/>
      </w:pPr>
      <w:r>
        <w:rPr/>
        <w:t>麦克基的主要宣传方式为：分发传单，校园报，横幅，促销广告。老板对快餐店经营现状：基本满意，期待改进，更上一层楼。大家对麦克基的未来充满信心，因为它口味独特，源自宝岛台湾，加入湖南特色。并且计划进一步增加品种风味。除了产品自身的优势、快餐模式的优势，地段优势，它还有服务质量的优势，因为上餐很快，环境较好。随着西式快餐的普及和发展，对面商场的建成，马路修好，中小学的修建，麦克基会有更多的机会。待时日相当，打算在另开一家麦克基分店，面积</w:t>
      </w:r>
      <w:r>
        <w:rPr/>
        <w:t>100-150</w:t>
      </w:r>
      <w:r>
        <w:rPr/>
        <w:t>平方。这说明任何企业都要有高瞻远瞩的策略。正符合“规模小、志向大”的路线。当然，憧憬的同时，麦克基的劣势也不可忽视：成本高，投入大，所以造成麦克基产品价格偏高，导致顾客不是很多。</w:t>
      </w:r>
    </w:p>
    <w:p>
      <w:pPr>
        <w:pStyle w:val="Normal"/>
        <w:rPr/>
      </w:pPr>
      <w:r>
        <w:rPr/>
        <w:t>此次调研我深切体会到一个企业的成功与否牵扯到很多的方面。首先是整个部门的工作人员的工作态度，这在很大程度上决定了工作的成败。我个人认为，一个部门的工作量不一定要多，但是必须要讲究质量。每个人要做好自己的本分，不至于影响其他科的工作。每个人做好自己的工作，整个部门就能做好部门的工作。其次是要加强各个科之间的了解，这样才能称的上是“一个”部门。这样工作才能更顺利，更成功。</w:t>
      </w:r>
    </w:p>
    <w:p>
      <w:pPr>
        <w:pStyle w:val="Normal"/>
        <w:rPr/>
      </w:pPr>
      <w:r>
        <w:rPr/>
        <w:t>另外，要进入某一行业干出一番成果，实现个人价值，就必须在进入该行业之前对其进行必要的评估、调研，充分了解其市场行情规律、特点。这样才能根据自己的调研成果制定出科学客观合理的运营操作方案。做到这一步，无疑是拓展市场成功道路上的一块最根本的基石。在此基础之上在进行个人或团体的创新突破，使自己在市场竞争中更具竞争力。由此看来，市场调研是个人或团体进入市场的首要工作。它的这一特点也正是由它对事业后来发展起到至关重要的作用所决定的。</w:t>
      </w:r>
    </w:p>
    <w:p>
      <w:pPr>
        <w:pStyle w:val="Normal"/>
        <w:rPr/>
      </w:pPr>
      <w:r>
        <w:rPr/>
        <w:t>从我们发现问题、确定主题、设计方案、问卷设计、整理分析数据和撰写调查报告以</w:t>
      </w:r>
      <w:r>
        <w:rPr/>
        <w:t>6</w:t>
      </w:r>
      <w:r>
        <w:rPr/>
        <w:t>人组成的团队进行的一次真正意义上的调查活动，充分发挥了我学习的主动性和积极性，锻炼了我的实践能力。虽然在实践的过程中碰到了很多钉子，对实践的内容没头绪，制作过程不知道该如何着手种种的问题困扰我们时，我们不但没有泄气</w:t>
      </w:r>
      <w:r>
        <w:rPr/>
        <w:t>,</w:t>
      </w:r>
      <w:r>
        <w:rPr/>
        <w:t>反而这更让我们振作精神对待问题。学习市场调查与预测的教学实践，利用了理论和老师提供的平台，去应用和创造，发挥了我们的优势，丰富了我们的教学。经过这次顺利的调研实践，锻炼我们的实际工作能力，提高了我的社交能力，写作能力，更让我提高了组织能力。我还学会了遇到困难该如何面对并去解决，这让我提高了分析能力。此外，还让我巩固了专业知识，学会了如何运用理论与实践相结合。</w:t>
      </w:r>
    </w:p>
    <w:p>
      <w:pPr>
        <w:pStyle w:val="Normal"/>
        <w:rPr/>
      </w:pPr>
      <w:r>
        <w:rPr/>
        <w:t>总之，经过这次的实践，让我学到了很多以前从未学到过的知识。让我开动了脑筋并投入到此次调查活动中，积极发挥了我们专业的优势。调查研究是一门社会科学，他从社会中来，又为社会发展所用。终于完成了市场调研，有一种畅快的感觉，因为这毕竟是我们辛勤劳动的结果，是对我们所学知识的检验，是理论变为实践的尝试。不管以后是否从事市场调查工作，这次的实践都将成为我们美好的回忆。市场调查成为个人或团体在事业成功道路上的排头兵，为个人或团体的决策、计划起着重要的指导、支持作用。在调查研究道路上是无止境的，我们仍要不断地奋进，使调查研究工作能够大放异彩。</w:t>
      </w:r>
    </w:p>
    <w:p>
      <w:pPr>
        <w:pStyle w:val="Normal"/>
        <w:widowControl/>
        <w:bidi w:val="0"/>
        <w:spacing w:before="180" w:after="180"/>
        <w:jc w:val="left"/>
        <w:rPr/>
      </w:pPr>
      <w:r>
        <w:rPr/>
        <w:t>相信这次调研对我们以后的工作生活都会有很大的帮助。在学校我们学的多是理论知识，出去实践的机会也不多，学到的知识也不好消化、理解透彻。这一次的市场调查在我们几个人的努力配合下最终完成了，看着自己的成果我们是那么的高兴，尽管其中还有很多不成熟不完美的地方，但是它凝聚了我们小组成员的心血与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