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体验军训心得感悟"/>
      <w:r>
        <w:rPr/>
        <w:t>初一体验军训心得感悟</w:t>
      </w:r>
      <w:bookmarkEnd w:id="0"/>
    </w:p>
    <w:p>
      <w:pPr>
        <w:pStyle w:val="Normal"/>
        <w:rPr/>
      </w:pPr>
      <w:r>
        <w:rPr/>
        <w:t>前几天，我们每个同学经历了一个别具一格的考验</w:t>
      </w:r>
      <w:r>
        <w:rPr/>
        <w:t>--</w:t>
      </w:r>
      <w:r>
        <w:rPr/>
        <w:t>军训。</w:t>
      </w:r>
    </w:p>
    <w:p>
      <w:pPr>
        <w:pStyle w:val="Normal"/>
        <w:rPr/>
      </w:pPr>
      <w:r>
        <w:rPr/>
        <w:t>在未军训前我是开心的，但在军训后，我却觉得军训那么累呀。开心是可以想象的，但是累是可以想象出来的吗</w:t>
      </w:r>
      <w:r>
        <w:rPr/>
        <w:t>?</w:t>
      </w:r>
    </w:p>
    <w:p>
      <w:pPr>
        <w:pStyle w:val="Normal"/>
        <w:rPr/>
      </w:pPr>
      <w:r>
        <w:rPr/>
        <w:t>我感到最累的时候就是站军姿。军训第一天我还是怀着一身快乐的，但在军训第二天有个老师却说：站军姿</w:t>
      </w:r>
      <w:r>
        <w:rPr/>
        <w:t>30</w:t>
      </w:r>
      <w:r>
        <w:rPr/>
        <w:t>分钟，我的心情突然间有块石头落了下来，早上愉悦的心情早飞到九霄月外去了，心里被一种沉重的力量占据着。走路的时候，就已经不会走路了，因为站军姿是一动不能动的站立，是要有军人的毅力的，但像我这样一点军人毅力都没有的怎么办呢</w:t>
      </w:r>
      <w:r>
        <w:rPr/>
        <w:t>?</w:t>
      </w:r>
      <w:r>
        <w:rPr/>
        <w:t>站军姿简直就像一个木头人一样，蚊子叮在身上能动吗</w:t>
      </w:r>
      <w:r>
        <w:rPr/>
        <w:t>?</w:t>
      </w:r>
      <w:r>
        <w:rPr/>
        <w:t>不能啊。我常常这样想：如果我真的是一个木头人那样没知觉该多好啊。时间马上就要站军姿了，真希望时间慢点吧。</w:t>
      </w:r>
    </w:p>
    <w:p>
      <w:pPr>
        <w:pStyle w:val="Normal"/>
        <w:rPr/>
      </w:pPr>
      <w:r>
        <w:rPr/>
        <w:t>军姿开始了，当教官的一声命令打响时，我们开始站军姿了，苦辣的感觉油然而生，这么苦的命运啊，但这一切实不能改变的因为有老师的命令啊我们这些孩子好可怜呀，真是上天有眼呀，天上下起了小雨，慢慢的下了起来，但雨的天气没过几分钟便停了。唉，这么扫兴呀。</w:t>
      </w:r>
    </w:p>
    <w:p>
      <w:pPr>
        <w:pStyle w:val="Normal"/>
        <w:rPr/>
      </w:pPr>
      <w:r>
        <w:rPr/>
        <w:t>眼睛也不听话，自己顺着汗珠滑了下来，压着也不是滋味呀，终于，“救命恩人”来了</w:t>
      </w:r>
      <w:r>
        <w:rPr/>
        <w:t>--</w:t>
      </w:r>
      <w:r>
        <w:rPr/>
        <w:t>孙老师，是她那慈祥的目光看着我，用天使的双手抚摸着我，这是一种美的享受，她又用勤劳的双手扶了一下我的眼睛，这是多么温暖呀，是舒服的感受。她用那双会说话的眼睛对我说：坚持，坚持，坚持就是胜利，你马上就要和成功握手了。之后，老师微笑着离去。我听了老师的话便充满了自信，继续一动不动的站立着</w:t>
      </w:r>
      <w:r>
        <w:rPr/>
        <w:t>······</w:t>
      </w:r>
    </w:p>
    <w:p>
      <w:pPr>
        <w:pStyle w:val="Normal"/>
        <w:rPr/>
      </w:pPr>
      <w:r>
        <w:rPr/>
        <w:t>五天军训完毕了，我收获了许多，虽然很累，但获得了真正的开心。五天的军训，虽然我被太阳晒黑了，但我变得强健了</w:t>
      </w:r>
      <w:r>
        <w:rPr/>
        <w:t>;</w:t>
      </w:r>
      <w:r>
        <w:rPr/>
        <w:t>虽然我很累，但是我却有了顽强的毅力</w:t>
      </w:r>
      <w:r>
        <w:rPr/>
        <w:t>;</w:t>
      </w:r>
      <w:r>
        <w:rPr/>
        <w:t>虽然脚疼了，但走出的步伐是那么坚定</w:t>
      </w:r>
      <w:r>
        <w:rPr/>
        <w:t>······</w:t>
      </w:r>
    </w:p>
    <w:p>
      <w:pPr>
        <w:pStyle w:val="Normal"/>
        <w:rPr/>
      </w:pPr>
      <w:r>
        <w:rPr/>
        <w:t>这是我人生中的第一次，但也是我最难忘的第一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天后我们和和蔼可亲，搞笑有趣</w:t>
      </w:r>
      <w:r>
        <w:rPr/>
        <w:t>······</w:t>
      </w:r>
      <w:r>
        <w:rPr/>
        <w:t>的教官说再见了，但我们想起军训就不会忘记教官们，以为他为我们付出的太多，虽然是五天，到那我们也不会忘记教官的音容笑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