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浒传读书心得感想"/>
      <w:r>
        <w:rPr/>
        <w:t>有关水浒传读书心得感想</w:t>
      </w:r>
      <w:bookmarkEnd w:id="0"/>
    </w:p>
    <w:p>
      <w:pPr>
        <w:pStyle w:val="Normal"/>
        <w:rPr/>
      </w:pPr>
      <w:r>
        <w:rPr/>
        <w:t>读了《水浒传》这本书，我很有感触。</w:t>
      </w:r>
    </w:p>
    <w:p>
      <w:pPr>
        <w:pStyle w:val="Normal"/>
        <w:rPr/>
      </w:pPr>
      <w:r>
        <w:rPr/>
        <w:t>一百零八位好汉侠肝义胆，英勇机智。在那奸臣当道，贪官横行的年代，他们齐聚梁山泊，杀富济贫，气势可吞山河。</w:t>
      </w:r>
    </w:p>
    <w:p>
      <w:pPr>
        <w:pStyle w:val="Normal"/>
        <w:rPr/>
      </w:pPr>
      <w:r>
        <w:rPr/>
        <w:t>你看，“及时雨”宋江怒杀阎婆惜，三打祝家庄</w:t>
      </w:r>
      <w:r>
        <w:rPr/>
        <w:t>;“</w:t>
      </w:r>
      <w:r>
        <w:rPr/>
        <w:t>天王”晁盖执掌梁山泊，命丧曾头市</w:t>
      </w:r>
      <w:r>
        <w:rPr/>
        <w:t>;“</w:t>
      </w:r>
      <w:r>
        <w:rPr/>
        <w:t>智多星”吴用智取生辰纲，计取玉麒麟，这一个个故事都是那么有趣。</w:t>
      </w:r>
    </w:p>
    <w:p>
      <w:pPr>
        <w:pStyle w:val="Normal"/>
        <w:rPr/>
      </w:pPr>
      <w:r>
        <w:rPr/>
        <w:t>最好看的一个故事是“呼延灼梁山大摆阵”。呼延灼英勇善战，武艺高强，徽宗皇帝让呼延灼去攻打梁山泊。得知此消息后，宋江布下连环阵，秦明打第一阵，林冲打第二阵，花荣打第三阵，扈三娘打第四阵，孙立打第五阵，就这样打了个天昏地暗。渐渐的，敌军人马打不过，便用连环马阵，那三千连环马军，所有的都穿着铁甲，排山倒海似的冲过来，梁山死伤无数。最后，宋江用钩镰枪破了连环马，把呼延灼活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后，我们要学习宋江的仁厚</w:t>
      </w:r>
      <w:r>
        <w:rPr/>
        <w:t>;</w:t>
      </w:r>
      <w:r>
        <w:rPr/>
        <w:t>吴用的机智和林冲的勇敢……，只有这样我们的社会才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