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夏洛的网读书心得四年级"/>
      <w:r>
        <w:rPr/>
        <w:t>关于夏洛的网读书心得四年级</w:t>
      </w:r>
      <w:bookmarkEnd w:id="0"/>
    </w:p>
    <w:p>
      <w:pPr>
        <w:pStyle w:val="Normal"/>
        <w:rPr/>
      </w:pPr>
      <w:r>
        <w:rPr/>
        <w:t>《夏洛的网》是</w:t>
      </w:r>
      <w:r>
        <w:rPr/>
        <w:t>E·B·</w:t>
      </w:r>
      <w:r>
        <w:rPr/>
        <w:t>怀特写的，这本书写得很精彩，也让我感触很深。</w:t>
      </w:r>
    </w:p>
    <w:p>
      <w:pPr>
        <w:pStyle w:val="Normal"/>
        <w:rPr/>
      </w:pPr>
      <w:r>
        <w:rPr/>
        <w:t>故事是这样的：弗恩从爸爸的斧头下救出了一只瘦小的猪，名叫威尔伯，她把它养在了自己建的木箱猪圈里。威尔伯长大了，弗恩就把威尔伯的家迁到了他舅舅的农场里。在农场里，威尔伯交到了一个好朋友，就是蜘蛛—夏洛，威尔伯整天和夏洛聊天。</w:t>
      </w:r>
    </w:p>
    <w:p>
      <w:pPr>
        <w:pStyle w:val="Normal"/>
        <w:rPr/>
      </w:pPr>
      <w:r>
        <w:rPr/>
        <w:t>正当威尔伯天天吃吃喝喝，晒着太阳，感到很满足，开始变得膘肥体壮时，一个危险的消息打破了农场的平静：威尔伯将会成为圣诞节餐桌上的火腿</w:t>
      </w:r>
      <w:r>
        <w:rPr/>
        <w:t>!</w:t>
      </w:r>
      <w:r>
        <w:rPr/>
        <w:t>听到这个消息后，威尔伯吓得扑倒在地上尖叫：“我不要死，我不要死</w:t>
      </w:r>
      <w:r>
        <w:rPr/>
        <w:t>!</w:t>
      </w:r>
      <w:r>
        <w:rPr/>
        <w:t>我还要见到冬天的雪</w:t>
      </w:r>
      <w:r>
        <w:rPr/>
        <w:t>!”</w:t>
      </w:r>
      <w:r>
        <w:rPr/>
        <w:t>的时候。一个细小的声音传到了威尔伯的耳朵里，“我救你</w:t>
      </w:r>
      <w:r>
        <w:rPr/>
        <w:t>!”</w:t>
      </w:r>
      <w:r>
        <w:rPr/>
        <w:t>原来，是一直伏在房梁上的夏洛说的话。“怎么救</w:t>
      </w:r>
      <w:r>
        <w:rPr/>
        <w:t>?”</w:t>
      </w:r>
      <w:r>
        <w:rPr/>
        <w:t>威尔伯问道。“这得走着瞧，不过我要救你。”夏洛回答。</w:t>
      </w:r>
    </w:p>
    <w:p>
      <w:pPr>
        <w:pStyle w:val="Normal"/>
        <w:rPr/>
      </w:pPr>
      <w:r>
        <w:rPr/>
        <w:t>看到这里，我觉得一只小小的蜘蛛根本就救不了威尔伯。然而，正当我绞尽脑汁为威尔伯想办法的时候，聪明的夏洛已经想出了救威尔伯的一个绝妙的办法，在贪吃的老鼠坦普尔顿很不情愿的帮助下，夏洛在网上奇迹般地织出了文字</w:t>
      </w:r>
      <w:r>
        <w:rPr/>
        <w:t>!</w:t>
      </w:r>
      <w:r>
        <w:rPr/>
        <w:t>就是：“王牌猪”、“了不起”、“光彩照人”、“谦卑”，这些赞美威尔伯的文字彻底改变了威尔伯的命运，也让威尔伯在集市的大赛上获得了特别奖。正当胜利的消息产来，也是夏洛自觉衰老将亡的一刻。它感到非常疲倦，因为它快产卵了，生命也即将耗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这本书，我的眼泪也无法停留在眼眶里了。是什么使夏洛在自己短暂的生命里不惜忙碌，只为一只落脚猪</w:t>
      </w:r>
      <w:r>
        <w:rPr/>
        <w:t>?</w:t>
      </w:r>
      <w:r>
        <w:rPr/>
        <w:t>是友谊的力量</w:t>
      </w:r>
      <w:r>
        <w:rPr/>
        <w:t>!</w:t>
      </w:r>
      <w:r>
        <w:rPr/>
        <w:t>和一只渺小的蜘蛛比，我感到很惭愧。有些时候，帮助别人只不过是举手之劳，可就是不愿意付出。所以，我要向夏洛学习，多多帮助需要帮助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