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期末后进生评语"/>
      <w:r>
        <w:rPr/>
        <w:t>二年级期末后进生评语</w:t>
      </w:r>
      <w:bookmarkEnd w:id="0"/>
    </w:p>
    <w:p>
      <w:pPr>
        <w:pStyle w:val="Normal"/>
        <w:rPr/>
      </w:pPr>
      <w:r>
        <w:rPr/>
        <w:t>1</w:t>
      </w:r>
      <w:r>
        <w:rPr/>
        <w:t>、虞驭骁：你是一个聪明的男孩，思维敏捷，反应迅速。课堂上经常能听到你富有创造性的发言。你的学习成绩优良，是位优秀的学生，但有时上课会和同学讲话，学习不够勤奋。希望你改正缺点，成为全面发展的好学生。</w:t>
      </w:r>
    </w:p>
    <w:p>
      <w:pPr>
        <w:pStyle w:val="Normal"/>
        <w:rPr/>
      </w:pPr>
      <w:r>
        <w:rPr/>
        <w:t>2</w:t>
      </w:r>
      <w:r>
        <w:rPr/>
        <w:t>、梁姿：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希望今后你在学习中大胆施展自己的才干，使你更加出色。</w:t>
      </w:r>
    </w:p>
    <w:p>
      <w:pPr>
        <w:pStyle w:val="Normal"/>
        <w:rPr/>
      </w:pPr>
      <w:r>
        <w:rPr/>
        <w:t>3</w:t>
      </w:r>
      <w:r>
        <w:rPr/>
        <w:t>、郑可欣：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、朱玲：你是个严谨、自觉的孩子，尊敬老师，团结同学，关心爱护集体荣誉是你的特点。看到你用心听课时发言是那么积极，老师喜在心里。如果你能多参与班级管理，展示自己才华，你肯定会成为一名更优秀学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宋一丁：你生性面腆，平日里很少与人争执，平时关心集体，团结同学，能主动打扫讲台的劳动，并且自始至终，勤勤恳恳，在学习上希望你也能一丝不苟，敢超优秀生。</w:t>
      </w:r>
    </w:p>
    <w:p>
      <w:pPr>
        <w:pStyle w:val="Normal"/>
        <w:rPr/>
      </w:pPr>
      <w:r>
        <w:rPr/>
        <w:t>6</w:t>
      </w:r>
      <w:r>
        <w:rPr/>
        <w:t>、陈君：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7</w:t>
      </w:r>
      <w:r>
        <w:rPr/>
        <w:t>、赵媛媛：你是一个有上进心的孩子，能虚心接受他人，知错就改，尊敬老师，热爱集体，关心爱护集体荣誉，热心助人，积极劳动，上课积极举手发言，回答问题声音响亮。但学习进步不够明显，老师希望继续努力，改变学习方法，更认真地对待学习，做一名优秀的小学生。</w:t>
      </w:r>
    </w:p>
    <w:p>
      <w:pPr>
        <w:pStyle w:val="Normal"/>
        <w:rPr/>
      </w:pPr>
      <w:r>
        <w:rPr/>
        <w:t>8</w:t>
      </w:r>
      <w:r>
        <w:rPr/>
        <w:t>、吴迎志：虽然你的成绩还不太理想，但老师发现你一直在努力，一直在进步。俗话说天下无难事，只怕有心人。我相信，只要坚持你的学习态度，改变一下学习方法，积极开动脑筋，不懂就问，你的学习成绩肯定会进步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刘春雪：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0</w:t>
      </w:r>
      <w:r>
        <w:rPr/>
        <w:t>、葛玉玟：你一直在努力，老师注意到了，也看到了，你想学，想取得优异的成绩。这学期也有了明显的进步，恭喜你</w:t>
      </w:r>
      <w:r>
        <w:rPr/>
        <w:t>!</w:t>
      </w:r>
      <w:r>
        <w:rPr/>
        <w:t>知道吗：“天才出于勤奋”</w:t>
      </w:r>
      <w:r>
        <w:rPr/>
        <w:t>,</w:t>
      </w:r>
      <w:r>
        <w:rPr/>
        <w:t>老师希望你更加严格要求自己，不断进取，成为一个更出色的你。</w:t>
      </w:r>
    </w:p>
    <w:p>
      <w:pPr>
        <w:pStyle w:val="Normal"/>
        <w:rPr/>
      </w:pPr>
      <w:r>
        <w:rPr/>
        <w:t>11</w:t>
      </w:r>
      <w:r>
        <w:rPr/>
        <w:t>、王书桓：在老师的眼里，你是一位好学生。看你平时不多言多语，课堂上你却专心听讲，认真完成作业，从未让老师操心过。如果你能对班级工作多点热心，课堂上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张雄：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万金凤：你是老师最喜欢的学生之一，源于你无论何时挂在脸上的微笑，源于你在处理事情上所显示的聪慧。</w:t>
      </w:r>
    </w:p>
    <w:p>
      <w:pPr>
        <w:pStyle w:val="Normal"/>
        <w:rPr/>
      </w:pPr>
      <w:r>
        <w:rPr/>
        <w:t>14</w:t>
      </w:r>
      <w:r>
        <w:rPr/>
        <w:t>、张慧慧：你是个腼腆、斯文的小女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5</w:t>
      </w:r>
      <w:r>
        <w:rPr/>
        <w:t>、冯新悦：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邹礼明：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7</w:t>
      </w:r>
      <w:r>
        <w:rPr/>
        <w:t>、曹岱：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李万平：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19</w:t>
      </w:r>
      <w:r>
        <w:rPr/>
        <w:t>、陆梦凡：你是一个文静、礼貌、懂事的女孩，对待班级工作总是默默无闻、一丝不苟，对待他人总是坦率与友好，你是同学们的好朋友，在学习上能踏踏实实，一步一个脚印，勇往直前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</w:t>
      </w:r>
    </w:p>
    <w:p>
      <w:pPr>
        <w:pStyle w:val="Normal"/>
        <w:rPr/>
      </w:pPr>
      <w:r>
        <w:rPr/>
        <w:t>21</w:t>
      </w:r>
      <w:r>
        <w:rPr/>
        <w:t>、石锦松：你是一名聪明、文静而勤奋好学的孩子。学习上能刻苦钻研，课堂上你聚精会神地听讲，认真的思考，积极的发言。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22</w:t>
      </w:r>
      <w:r>
        <w:rPr/>
        <w:t>、张奕帆：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23</w:t>
      </w:r>
      <w:r>
        <w:rPr/>
        <w:t>、刘思婷：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24</w:t>
      </w:r>
      <w:r>
        <w:rPr/>
        <w:t>、马丽媛：在老师的眼里，你是一位很乖巧可爱的女孩，你的嗓音细嫩甜美，能写一手漂亮的硬笔字。看你平时不多言多语，课堂上你却专心听讲，认真完成作业，如果课堂上你也能把手举得高高的，让同学听听你那独到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25</w:t>
      </w:r>
      <w:r>
        <w:rPr/>
        <w:t>、徐明阳：你是位健康，精力充沛的孩子。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6</w:t>
      </w:r>
      <w:r>
        <w:rPr/>
        <w:t>、张锦鼎：上课听讲认真，发言积极，老师真的为你高兴。但美中不足的是：你做事还是有些丢三落四。你可不要小看这“毛糙”的习惯，也许它会成为你前进道路上的最大障碍，所以，应该马上改掉它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孙正伟：你似乎习惯于那种默默无闻的生活，课上不爱发言，课后似乎也很沉默，这可能是内向的表现，这没什么不好，只是你的成绩没多长进，这是大家不愿看到的，希望你是在“不鸣则已，一鸣惊人”</w:t>
      </w:r>
      <w:r>
        <w:rPr/>
        <w:t>.</w:t>
      </w:r>
    </w:p>
    <w:p>
      <w:pPr>
        <w:pStyle w:val="Normal"/>
        <w:rPr/>
      </w:pPr>
      <w:r>
        <w:rPr/>
        <w:t>28</w:t>
      </w:r>
      <w:r>
        <w:rPr/>
        <w:t>、祝奥龙：你是一个自尊心很强的孩子。由于你的执着与认真，学习上也取得了较大的进步。希望你今后能再接再励，争取在各方面取得更大的进步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姜继飞：你是个坚强勇敢有着韧性的孩子，失败了才能看出你身上有一股上进心。但是老师更希望你谦虚为人，踏踏实实做好本分的事情，不要起伏不定。如果你作业能认真书写，一切严格要求自己的话，你会有更大进步的。</w:t>
      </w:r>
    </w:p>
    <w:p>
      <w:pPr>
        <w:pStyle w:val="Normal"/>
        <w:rPr/>
      </w:pPr>
      <w:r>
        <w:rPr/>
        <w:t>30</w:t>
      </w:r>
      <w:r>
        <w:rPr/>
        <w:t>、张少春：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、万创越：你是一班之长，你的表现说明你无愧于这样的称号，你所取得的成绩说明你是个认真、执着、上进的女孩，也树立了你的威望。你是老师的得力助手，我为你喝彩，为你骄傲</w:t>
      </w:r>
      <w:r>
        <w:rPr/>
        <w:t>!</w:t>
      </w:r>
      <w:r>
        <w:rPr/>
        <w:t>愿你持之以恒地学习，去采撷最美丽的花朵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李羽飞：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王文慧：你是个很上进的孩子，深知时间的宝贵，人生的匆匆。你是一个爱书的孩子，深知那里的瑰宝可以使你享用一生。为有你这样的学生，我感到自豪。这四年半来，我聆听着你成长的声音，见证着你前进的足迹，看着你蹒跚着一步步走来，我打心眼里为你感到高兴。我希望你能够走得更远，爬得更高，超越自己，登上高峰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付春燕：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35</w:t>
      </w:r>
      <w:r>
        <w:rPr/>
        <w:t>、王悦：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36</w:t>
      </w:r>
      <w:r>
        <w:rPr/>
        <w:t>、李阆和：你是一名聪明、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，这学期各科学习成绩优秀。继续努力吧，你会更棒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万金龙：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38</w:t>
      </w:r>
      <w:r>
        <w:rPr/>
        <w:t>、杜雯：你是一个文静而又懂事的女孩，见到老师你总是很有礼貌地向老师问好。对待同学你也很热情、真诚。同学都愿意和你交朋友。你学习较认真，只是你在学习上还缺少一点钻劲，所以学习成绩总不那么理想。在这里，老师真诚的希望你记住，学无止境，只要不断拼搏，你一定会比现在更加出色。</w:t>
      </w:r>
    </w:p>
    <w:p>
      <w:pPr>
        <w:pStyle w:val="Normal"/>
        <w:rPr/>
      </w:pPr>
      <w:r>
        <w:rPr/>
        <w:t>39</w:t>
      </w:r>
      <w:r>
        <w:rPr/>
        <w:t>、崔立文：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袁丽婷：文静、稳重、善良而又不失直率的你学习认真踏实，你要坚信：路，是一步一个脚印走出来的，只有始终如一地朝着既定的方向努力，才能达到胜利的顶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