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干部的新春慰问信范文"/>
      <w:r>
        <w:rPr/>
        <w:t>国税干部的新春慰问信范文</w:t>
      </w:r>
      <w:bookmarkEnd w:id="0"/>
    </w:p>
    <w:p>
      <w:pPr>
        <w:pStyle w:val="Normal"/>
        <w:rPr/>
      </w:pPr>
      <w:r>
        <w:rPr/>
        <w:t>全局干部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回顾刚刚过去的</w:t>
      </w:r>
      <w:r>
        <w:rPr/>
        <w:t>20xx</w:t>
      </w:r>
      <w:r>
        <w:rPr/>
        <w:t>年，我们心潮澎湃，感慨万千</w:t>
      </w:r>
      <w:r>
        <w:rPr/>
        <w:t>!</w:t>
      </w:r>
      <w:r>
        <w:rPr/>
        <w:t>这一年，全市国税干部群策群力，奋力拼搏，紧扣收入的主弦，揭开了“九五”新的一页。这一年，全市</w:t>
      </w:r>
      <w:r>
        <w:rPr/>
        <w:t>2000</w:t>
      </w:r>
      <w:r>
        <w:rPr/>
        <w:t>年名国税战士团结战斗，和衷共济，谱写了一曲豪迈的税收之歌，为高扬发展主弦律作出了积极贡献。</w:t>
      </w:r>
      <w:r>
        <w:rPr/>
        <w:t>2004</w:t>
      </w:r>
      <w:r>
        <w:rPr/>
        <w:t>年，我市国税部门共组织各项收入</w:t>
      </w:r>
      <w:r>
        <w:rPr/>
        <w:t>100558</w:t>
      </w:r>
      <w:r>
        <w:rPr/>
        <w:t>万元，“两税”收入达</w:t>
      </w:r>
      <w:r>
        <w:rPr/>
        <w:t>89198</w:t>
      </w:r>
      <w:r>
        <w:rPr/>
        <w:t>万元，从而在异常困难的形势下实现了收入稳定增长，为国家和地方经济建设提供了雄厚的资金保证。在这些成绩和荣誉中凝结着你们的辛勤汗水，也饱含着广大离退休老同志的热情支持与关怀。在这一年里，我们认真贯彻落实党的路线方针政策和新时期治税思想，在各个方面都有了长足发展</w:t>
      </w:r>
      <w:r>
        <w:rPr/>
        <w:t>;</w:t>
      </w:r>
      <w:r>
        <w:rPr/>
        <w:t>税收秩序明显好转，征管改革逐步深化，会计改革全部到位，基础建设稳步落实，队伍素质广大提高，税收环境得到优化，创新意识不断增强。在这一年里，全市国税战线的党员、团员和广大干部职工在各自的岗位上，以自己的平凡之举谱写了一曲曲廉政勤政的新篇章，涌现出了一批先进模范人物。实践证明，我市国税队伍是一支政治坚定、作风顽强，勇于吃苦，乐于奉献的高效文明之师、在今后的漫漫征程中，我们相信这支队伍一定能挟时代的风雷，和着改革的节拍，再创佳绩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县国家税务局党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