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异地恋分手信怎么写"/>
      <w:r>
        <w:rPr/>
        <w:t>异地恋分手信怎么写</w:t>
      </w:r>
      <w:bookmarkEnd w:id="0"/>
    </w:p>
    <w:p>
      <w:pPr>
        <w:pStyle w:val="Normal"/>
        <w:rPr/>
      </w:pPr>
      <w:r>
        <w:rPr/>
        <w:t>xx:</w:t>
      </w:r>
    </w:p>
    <w:p>
      <w:pPr>
        <w:pStyle w:val="Normal"/>
        <w:rPr/>
      </w:pPr>
      <w:r>
        <w:rPr/>
        <w:t>我想我想清楚了，想清楚要说些什么。我知道，不管我是否愿意，这一天终于来临。</w:t>
      </w:r>
    </w:p>
    <w:p>
      <w:pPr>
        <w:pStyle w:val="Normal"/>
        <w:rPr/>
      </w:pPr>
      <w:r>
        <w:rPr/>
        <w:t>我的温柔不在那么直接，不再那么让你感动</w:t>
      </w:r>
      <w:r>
        <w:rPr/>
        <w:t>;</w:t>
      </w:r>
      <w:r>
        <w:rPr/>
        <w:t>你的关心不再温暖，像是一句敷衍，或是例行公事</w:t>
      </w:r>
      <w:r>
        <w:rPr/>
        <w:t>;</w:t>
      </w:r>
      <w:r>
        <w:rPr/>
        <w:t>我们渐渐习惯了没有了彼此的生活，习惯了周围的景物，习惯了周围的人，习惯了没有电话短信，没有彼此的消息，无论是好是坏，习惯了交流越来越少，习惯了一种莫名的状态。好像只是两个陌生人，不冷不热地维持着。可是终究还是不舍。隔阂的产生好像在所难免。</w:t>
      </w:r>
    </w:p>
    <w:p>
      <w:pPr>
        <w:pStyle w:val="Normal"/>
        <w:rPr/>
      </w:pPr>
      <w:r>
        <w:rPr/>
        <w:t>讲到这里，有一个问题我要告诉你，我还爱你。</w:t>
      </w:r>
    </w:p>
    <w:p>
      <w:pPr>
        <w:pStyle w:val="Normal"/>
        <w:rPr/>
      </w:pPr>
      <w:r>
        <w:rPr/>
        <w:t>从未改变过。</w:t>
      </w:r>
    </w:p>
    <w:p>
      <w:pPr>
        <w:pStyle w:val="Normal"/>
        <w:rPr/>
      </w:pPr>
      <w:r>
        <w:rPr/>
        <w:t>因为我怕你跳过，但是看到这句，就够了。</w:t>
      </w:r>
    </w:p>
    <w:p>
      <w:pPr>
        <w:pStyle w:val="Normal"/>
        <w:rPr/>
      </w:pPr>
      <w:r>
        <w:rPr/>
        <w:t>你可能会说最近是因为你做了助导，而我刚进勤工助学中心。大家都很忙。我承认。但是你仔细的翻一下你的手机，是否有一天我没给你发过短信，或者打过电话。我知道，那时的你是疲惫的。我理解。但是我要的是这样的，就算再累，再忙，当躺在床上，闭起眼睛会不自觉的想起我的脸，拿起手机，哪怕一句最简单的晚安。你不知道这简单的两个字对我的分量。我要的不多。但绝不是不是那一句嗯，啊，知道了，还行，。。。。</w:t>
      </w:r>
    </w:p>
    <w:p>
      <w:pPr>
        <w:pStyle w:val="Normal"/>
        <w:rPr/>
      </w:pPr>
      <w:r>
        <w:rPr/>
        <w:t>可能这就是所谓异地恋的瓶颈。当激情消退，当温柔不再，当信心动摇，当精神疲惫，当交流渐少，当我们习惯了自己的生活，当我们都成熟了。我知道它会来，可是还是那么难过。我想改变这状况，却又无可奈何。我愿意和你一起度过这一切，愿意坚持下去。我明白，这不是一个人的事情。为此，我愿意付出一切。</w:t>
      </w:r>
    </w:p>
    <w:p>
      <w:pPr>
        <w:pStyle w:val="Normal"/>
        <w:rPr/>
      </w:pPr>
      <w:r>
        <w:rPr/>
        <w:t>写到这里，我要说，某些方面我们确实性格不合。我需要被关心关心，需要被在乎，而更重要的是这些要被我知道。而你是一个可以让我三天找不到你，三天不联系我，还觉得并无任何不妥的人。我会怕，我会想念你。我想分享你的生活，哪怕是以个聆听者。我就算不是你生命中的第一位，但一定是一个很重要的位置。不会因为其他事就抛我在一边。某种意义上，对我的时候就像一个小女人，小事会顺着我。用温柔的话安慰我。我知道这些话你都不爱说出口。那时，你在我身边，我知道，你的眼神，你的语气，你的表情都在告诉我你是在乎我，关心我的。现在我却再也感受不到。异地是原因，但不是全部。</w:t>
      </w:r>
    </w:p>
    <w:p>
      <w:pPr>
        <w:pStyle w:val="Normal"/>
        <w:rPr/>
      </w:pPr>
      <w:r>
        <w:rPr/>
        <w:t>这不是发泄我不满的一片文字。我的不好，很多。我知道你都知道。我很霸道，我会无理取闹，我会冲你大小声，我很邋遢，我不爱护自己的身体，我固执，我对你关心不足，我常让你为我担心……我还犯过很多错，我一直都在改变着。</w:t>
      </w:r>
    </w:p>
    <w:p>
      <w:pPr>
        <w:pStyle w:val="Normal"/>
        <w:rPr/>
      </w:pPr>
      <w:r>
        <w:rPr/>
        <w:t>也许你已经累了，但是开不了口。或者只是逐渐冷下来，让我自己明白。也许，你开始讨厌这样的等待。或者你厌倦了我。亦或是其他的理由。无论怎么样，如果你想分手，请告诉我。我不会纠缠你，不会让你为难。如果真的是的话，这就当作我给你最后的温柔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