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员工作职责大全"/>
      <w:r>
        <w:rPr/>
        <w:t>2023</w:t>
      </w:r>
      <w:r>
        <w:rPr/>
        <w:t>施工员工作职责大全</w:t>
      </w:r>
      <w:bookmarkEnd w:id="0"/>
    </w:p>
    <w:p>
      <w:pPr>
        <w:pStyle w:val="Normal"/>
        <w:rPr/>
      </w:pPr>
      <w:r>
        <w:rPr/>
        <w:t>1</w:t>
      </w:r>
      <w:r>
        <w:rPr/>
        <w:t>、仔细阅读、理解合同要求，与施工人员密切配合，制定切实可行的与施工同步的测量方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对测量仪器进行维护、保养、核定、校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在施工的各阶段和各主要部位做好放线、验收工作</w:t>
      </w:r>
      <w:r>
        <w:rPr/>
        <w:t>;</w:t>
      </w:r>
      <w:r>
        <w:rPr/>
        <w:t>准确测量，并客观、真实地记录整理测量结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配合成本部完成土方工程量的计算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配合成本部完成项目进度款的申报和项目结算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领导交代的其他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