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统计专员有哪些职责呢"/>
      <w:r>
        <w:rPr/>
        <w:t>数据统计专员有哪些职责呢</w:t>
      </w:r>
      <w:bookmarkEnd w:id="0"/>
    </w:p>
    <w:p>
      <w:pPr>
        <w:pStyle w:val="Normal"/>
        <w:rPr/>
      </w:pPr>
      <w:r>
        <w:rPr/>
        <w:t>1</w:t>
      </w:r>
      <w:r>
        <w:rPr/>
        <w:t>、统计每月供应商的货量，对接供应商与公司财务进行账务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统计每月产品检测费的货量，对接供应商与公司财务及检测站的账务结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计部门每月的挂签产量，做好数据汇总，上报领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协助部门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