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二学年自我鉴定书800字"/>
      <w:r>
        <w:rPr/>
        <w:t>2023</w:t>
      </w:r>
      <w:r>
        <w:rPr/>
        <w:t>最新大二学年自我鉴定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白驹过隙间，二年的大学生活即将结束了，回首这二年的校园生活和各类社会实践活动，有欢笑，有悲伤，有成功，当然也有失败，但我始终以提高自身的综合素质为目标，以自我的全面发展为努力方向，树立了正确的人生观，价值观和世界观，再次之余我还收获了许多书本上学不到的知识，修养和能力。</w:t>
      </w:r>
    </w:p>
    <w:p>
      <w:pPr>
        <w:pStyle w:val="Normal"/>
        <w:rPr/>
      </w:pPr>
      <w:r>
        <w:rPr/>
        <w:t>在思想品德上，我努力培养良好的道德修养，积极向党组织靠拢，关注国家的时势要闻，通过大学里的政治理论学习，我对党有更为深刻的认识，并以积极行动加入中国共产党，并以马列主义思想为指导生活实践，去关心和帮助他人</w:t>
      </w:r>
      <w:r>
        <w:rPr/>
        <w:t>!</w:t>
      </w:r>
    </w:p>
    <w:p>
      <w:pPr>
        <w:pStyle w:val="Normal"/>
        <w:rPr/>
      </w:pPr>
      <w:r>
        <w:rPr/>
        <w:t>在学习上，我十分珍惜这学校所给的学习机会，用从未有过的拼搏的精神学习自己的专业课知识，在平时实践活动中也学习一些网络和办公软件来充实自己，努力成果在学校得到了肯定，连着通过大学六级考试和专业四级考试。我相信自己在以后理论与实际相结合中，能有更大的进步提高。</w:t>
      </w:r>
    </w:p>
    <w:p>
      <w:pPr>
        <w:pStyle w:val="Normal"/>
        <w:rPr/>
      </w:pPr>
      <w:r>
        <w:rPr/>
        <w:t>在生活中，我作为寝室长，积极清洁寝室我崇尚质朴的生活，并养成良好的生活习惯和正派的作风，由于平易近人待人友好，所以一直以来与人相处甚是融洽，勇于拚搏，吃苦耐劳，不怕困难。</w:t>
      </w:r>
    </w:p>
    <w:p>
      <w:pPr>
        <w:pStyle w:val="Normal"/>
        <w:rPr/>
      </w:pPr>
      <w:r>
        <w:rPr/>
        <w:t>工作中，通过加入各种社团活动，我了解到在实际工作中，更重要的是牢固树立了强烈的事业心、高度的责任感和团队精神。从此我更加认真负责对待团队的任务，经过一段时间的锻炼，我的表达和交流的能力有了很大的提高，到大二时，被选为学工部部长。在此期间组织了多次大型的活动，受到学生和老师的一致好评。</w:t>
      </w:r>
    </w:p>
    <w:p>
      <w:pPr>
        <w:pStyle w:val="Normal"/>
        <w:rPr/>
      </w:pPr>
      <w:r>
        <w:rPr/>
        <w:t>当然我也有自己的缺点，平时做事还不够果断，有些冲动，需要处事冷静稳重才好。我对班级和学工部的工作充满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坚信认认真真做人，踏踏实实工作这条准则，努力完善自己，现在我拥有年轻和知识，我可以用热情和活力，自信和学识来克服毕业后生活和工作中的各种困难，用自己的学到的知识来为自己创造更美好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