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旗下优秀的演讲稿"/>
      <w:r>
        <w:rPr/>
        <w:t>小学生旗下优秀的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~~</w:t>
      </w:r>
      <w:r>
        <w:rPr/>
        <w:t>班的赵丹妮。</w:t>
      </w:r>
    </w:p>
    <w:p>
      <w:pPr>
        <w:pStyle w:val="Normal"/>
        <w:rPr/>
      </w:pPr>
      <w:r>
        <w:rPr/>
        <w:t>我是一个热爱学习，爱好广泛，乐于助人，尊敬长辈的小姑娘。</w:t>
      </w:r>
    </w:p>
    <w:p>
      <w:pPr>
        <w:pStyle w:val="Normal"/>
        <w:rPr/>
      </w:pPr>
      <w:r>
        <w:rPr/>
        <w:t>听妈妈说，从我咿呀学语开始，我就非常喜欢学习，我爱看小人书，爱听妈妈讲故事，从书中，从妈妈的故事中，我懂得了很多知识。</w:t>
      </w:r>
    </w:p>
    <w:p>
      <w:pPr>
        <w:pStyle w:val="Normal"/>
        <w:rPr/>
      </w:pPr>
      <w:r>
        <w:rPr/>
        <w:t>自从上了小学，我更努力地学习文化知识，我要做同学们学习的好榜样。现在我担任班级的礼仪委员、纪律委员，还是语文课代表和语数的小组长，在自己努力学好功课的同时，我也很乐意协助老师批改作业，做老师的好帮手。因为通过批改同学们的作业，我可以更好得巩固我学过的知识。</w:t>
      </w:r>
    </w:p>
    <w:p>
      <w:pPr>
        <w:pStyle w:val="Normal"/>
        <w:rPr/>
      </w:pPr>
      <w:r>
        <w:rPr/>
        <w:t>我的兴趣爱好可广泛了，我喜欢跳舞、唱歌，画画还有轮滑等，从我上幼儿园开始，我就参加了拉丁舞和画画的学习班，我的一招一势、一笔一画有模有样的呢，还参加过好多演出和比赛，在今年的三八妇女节，我画了一张画作为礼物送给妈妈。妈妈可喜欢了。</w:t>
      </w:r>
    </w:p>
    <w:p>
      <w:pPr>
        <w:pStyle w:val="Normal"/>
        <w:rPr/>
      </w:pPr>
      <w:r>
        <w:rPr/>
        <w:t>我还是一个爱帮助别人的小姑娘，有一次，班里一个小朋友因为生病没来上课，拉下了半天的课，后来我帮助他补课，让他能跟上学习的进度。</w:t>
      </w:r>
    </w:p>
    <w:p>
      <w:pPr>
        <w:pStyle w:val="Normal"/>
        <w:rPr/>
      </w:pPr>
      <w:r>
        <w:rPr/>
        <w:t>我的每一点进步与成长，都是因为有爸爸妈妈的教诲，有老师的教导。每一次看到妈妈在家忙里忙外，我都会帮助妈妈做一些力所能及的事</w:t>
      </w:r>
      <w:r>
        <w:rPr/>
        <w:t>;</w:t>
      </w:r>
      <w:r>
        <w:rPr/>
        <w:t>每一次看到老师为了教育好我们不停地辛苦，我也非常希望能尽我所能帮助老师减轻负担。现在的我，还有很多的缺点，我有时候不够自信，有时候有点粗心大意，但我相信，在老师和家长的谆谆教导下，在自己的不断努力下，我一定会成为一个更优秀的小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