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培训心得体会"/>
      <w:r>
        <w:rPr/>
        <w:t>护士实习培训心得体会</w:t>
      </w:r>
      <w:bookmarkEnd w:id="0"/>
    </w:p>
    <w:p>
      <w:pPr>
        <w:pStyle w:val="Normal"/>
        <w:rPr/>
      </w:pPr>
      <w:r>
        <w:rPr/>
        <w:t>在这个充满挑战而又期许的实习征途当中，亲爱的同学，你是否也有很多机会像流星一样从你身边悄然而逝</w:t>
      </w:r>
      <w:r>
        <w:rPr/>
        <w:t>;</w:t>
      </w:r>
      <w:r>
        <w:rPr/>
        <w:t>你是否因为害怕犯错误失去很多动手的机会</w:t>
      </w:r>
      <w:r>
        <w:rPr/>
        <w:t>;</w:t>
      </w:r>
      <w:r>
        <w:rPr/>
        <w:t>你是否害怕与病人沟通每天查房怯怯的跟在老师后边</w:t>
      </w:r>
      <w:r>
        <w:rPr/>
        <w:t>;</w:t>
      </w:r>
      <w:r>
        <w:rPr/>
        <w:t>你是否发现正是因为这些看似微小的事情，使我们失去了很多机会，失去了动手的机会，失去了与病人沟通的机会。机会需要自己去探索，去寻找，它为我们的生活点亮了一盏明灯</w:t>
      </w:r>
      <w:r>
        <w:rPr/>
        <w:t>!</w:t>
      </w:r>
    </w:p>
    <w:p>
      <w:pPr>
        <w:pStyle w:val="Normal"/>
        <w:rPr/>
      </w:pPr>
      <w:r>
        <w:rPr/>
        <w:t>机会是自己寻找的，病人少那我就可以把每天见的病都深入的了解</w:t>
      </w:r>
      <w:r>
        <w:rPr/>
        <w:t>;</w:t>
      </w:r>
      <w:r>
        <w:rPr/>
        <w:t>带教老师有时没时间教给我更多，但为什么自己不从他身上发现他的闪光点呢，例如他与病人沟通的方法，他是怎样把理论与临床实践相结合起来的</w:t>
      </w:r>
      <w:r>
        <w:rPr/>
        <w:t>;</w:t>
      </w:r>
      <w:r>
        <w:rPr/>
        <w:t>开化验单的时候为什么不想老师为什么要开这个化验单。所以当你把所有的心思都花在埋怨，懊恼的时候你已失去许多观察的机会。少一些抱怨，多一些行动，多一些思考</w:t>
      </w:r>
      <w:r>
        <w:rPr/>
        <w:t>!</w:t>
      </w:r>
    </w:p>
    <w:p>
      <w:pPr>
        <w:pStyle w:val="Normal"/>
        <w:rPr/>
      </w:pPr>
      <w:r>
        <w:rPr/>
        <w:t>把握住每一个动手的机会。在儿科的时候经常发烧，感冒的小朋友来打针，我的老师缝针的时候我感觉太简单了，我在想这个我也会，但有一次当我的带教老师把针递到我手中的时候我突然不知道该从何下手了，手在不停的抖。其实看别人做事情和自己做是两码事情，我们因该多一点谦虚，同学你把握住机会了吗</w:t>
      </w:r>
      <w:r>
        <w:rPr/>
        <w:t>?</w:t>
      </w:r>
    </w:p>
    <w:p>
      <w:pPr>
        <w:pStyle w:val="Normal"/>
        <w:rPr/>
      </w:pPr>
      <w:r>
        <w:rPr/>
        <w:t>亲爱的同学，假如你现在做错了，你的老师会给你指点，他也会为你负责。我的一个带教老师对我说过一句话：临床的实习很重要，为什么有的人踏上临床工作岗位的时候可以一个星期就能适应临床的工作，而有的人要几个月甚至一年呢，这很大一部分是在于你的实践过程，假如你多看，多做，多想，完完全全把自己当作一个医生来看待而不是停留在你的单纯的学生角色上，那么在你以后的临床工作中你可以不那么吃力</w:t>
      </w:r>
      <w:r>
        <w:rPr/>
        <w:t>!</w:t>
      </w:r>
    </w:p>
    <w:p>
      <w:pPr>
        <w:pStyle w:val="Normal"/>
        <w:rPr/>
      </w:pPr>
      <w:r>
        <w:rPr/>
        <w:t>以上是我的实习心得，或许很肤浅，但我希望和我一样怯怯的在实习的同学把握住身边的每一个机会，为你的生活点亮一盏明灯。实习真的很累很苦，但我们每天都有收获，我们在不断的耕耘着我们未来的生活</w:t>
      </w:r>
      <w:r>
        <w:rPr/>
        <w:t>!</w:t>
      </w:r>
    </w:p>
    <w:p>
      <w:pPr>
        <w:pStyle w:val="Normal"/>
        <w:widowControl/>
        <w:bidi w:val="0"/>
        <w:spacing w:before="180" w:after="180"/>
        <w:jc w:val="left"/>
        <w:rPr/>
      </w:pPr>
      <w:r>
        <w:rPr/>
        <w:t>把握住身边的每一个机会，不要在让它溜走，你的未来一定很精彩。你们都是那么的聪明，那么的伶俐，你们的生命之花会不断的美丽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