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银行人员实习工作报告模板"/>
      <w:r>
        <w:rPr/>
        <w:t>精选银行人员实习工作报告模板</w:t>
      </w:r>
      <w:bookmarkEnd w:id="0"/>
    </w:p>
    <w:p>
      <w:pPr>
        <w:pStyle w:val="Normal"/>
        <w:rPr/>
      </w:pPr>
      <w:r>
        <w:rPr/>
        <w:t>今年暑假期间，我有幸来到高邮农商行进行了</w:t>
      </w:r>
      <w:r>
        <w:rPr/>
        <w:t>2016</w:t>
      </w:r>
      <w:r>
        <w:rPr/>
        <w:t>年的暑期社会实践活动，本次为时一个月的社会实践活动使我受益匪浅。江苏高邮农村商业银行是高邮市网点覆盖最多的银行，也是口碑最好、信誉度最高的银行之一。</w:t>
      </w:r>
    </w:p>
    <w:p>
      <w:pPr>
        <w:pStyle w:val="Normal"/>
        <w:rPr/>
      </w:pPr>
      <w:r>
        <w:rPr/>
        <w:t>在实习的前几天里，我们学习了三天的柜面业务知识，并进行了电子银行业务、网店营销话术和信贷业务知识的培训。培训的课都是我在学校的商业银行经营管理专业课程上学习过的，所以培训时觉得很轻松，自信理论知识绝对没问题，可是忽略了实际业务的现实需要与理论是有差别的。看似简单的业务处理，当真正上岗时却有诸多的细节需要注意，比如：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rPr/>
      </w:pPr>
      <w:r>
        <w:rPr/>
        <w:t>我们见习的主要内容是在大堂指引客户填写各种票据，向客户介绍简单的结算业务内容和本行的存取款办理规定。在大堂工作要特别注意礼仪，礼仪是人们在交往中形成的行为规范和准则，大堂经理与客户打交道，代表的是企业形象和荣誉，所以一切要小心谨慎。虽然看似很细小很简单的工作，但却使我收益颇多。在这最一线的工作中，在点点滴滴的学习中，在每天跟客户接的触中，让我深刻体会了何为耐心、主动以及信心。进来银行的客户各种各样的都有，办业务时自然会遇到很多问题，于是我观察、学习，也不断的实践摸索。在大堂跟客户接触中，感受了银行的工作氛围跟环境，同时真真切切的进行了实践，而非学校式的继续理论，因为没有实践看过的东西就很容易忘记的。</w:t>
      </w:r>
    </w:p>
    <w:p>
      <w:pPr>
        <w:pStyle w:val="Normal"/>
        <w:rPr/>
      </w:pPr>
      <w:r>
        <w:rPr/>
        <w:t>这次暑期见习是我大学生涯中一次重要的课程经历，我收获的不仅仅是动手能力和实践能力。这一个月，不仅是做事的一个月，也是做人的一个月。通过在高邮农商行这一段时间的实习，使我第一次把自己所学到的理论知识真正地应用到实践中去，并且在实践中得到了经验，同时又获得了许多理论知识中所没有的实践经验，这不仅丰富我的工作经验，更加提高了我的业务理论水平。</w:t>
      </w:r>
    </w:p>
    <w:p>
      <w:pPr>
        <w:pStyle w:val="Normal"/>
        <w:widowControl/>
        <w:bidi w:val="0"/>
        <w:spacing w:before="180" w:after="180"/>
        <w:jc w:val="left"/>
        <w:rPr/>
      </w:pPr>
      <w:r>
        <w:rPr/>
        <w:t>而且，在这一个月的实习过程中，我收获的不仅仅是动手能力和实践能力，它使我在实践中了解了社会、在实践中巩固了知识</w:t>
      </w:r>
      <w:r>
        <w:rPr/>
        <w:t>;</w:t>
      </w:r>
      <w:r>
        <w:rPr/>
        <w:t>它在我毕业前对我的专业知识也进行了一次检验，让我学到了很多在课堂上学不到的知识。既开阔了视野，又增长了见识，为我以后进一步走向社会打下坚实的基础，也是我走向工作岗位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