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成立工会大会上的领导讲话稿"/>
      <w:r>
        <w:rPr/>
        <w:t>成立工会大会上的领导讲话稿</w:t>
      </w:r>
      <w:bookmarkEnd w:id="0"/>
    </w:p>
    <w:p>
      <w:pPr>
        <w:pStyle w:val="Normal"/>
        <w:rPr/>
      </w:pPr>
      <w:r>
        <w:rPr/>
        <w:t>各位领导、各位嘉宾、员工朋友们：</w:t>
      </w:r>
    </w:p>
    <w:p>
      <w:pPr>
        <w:pStyle w:val="Normal"/>
        <w:rPr/>
      </w:pPr>
      <w:r>
        <w:rPr/>
        <w:t>在市总工会和工委的亲切关怀和公司党委的大力支持下，在筹备小组的精心准备下，公司工会成立大会今天正式召开了。这是公司的一件大事。在此，我代表公司领导班子，向关心、支持公司工会工作的上级领导致以诚挚的谢意</w:t>
      </w:r>
      <w:r>
        <w:rPr/>
        <w:t>!</w:t>
      </w:r>
      <w:r>
        <w:rPr/>
        <w:t>也向公司的广大员工表示衷心的祝贺</w:t>
      </w:r>
      <w:r>
        <w:rPr/>
        <w:t>!</w:t>
      </w:r>
    </w:p>
    <w:p>
      <w:pPr>
        <w:pStyle w:val="Normal"/>
        <w:rPr/>
      </w:pPr>
      <w:r>
        <w:rPr/>
        <w:t>工会是职工群众自愿参加的组织，是党联系群众的桥梁和纽带，是职工利益的维护者，是全体职工自己的组织。当前，我们企业正处于基建的关键时期，公司工会的成立，一定会给全体员工带来更大的生机和活力，一定能够鼓励广大员工开拓创新，勤奋工作，推动公司的各项工作不断迈向新的台阶。</w:t>
      </w:r>
    </w:p>
    <w:p>
      <w:pPr>
        <w:pStyle w:val="Normal"/>
        <w:rPr/>
      </w:pPr>
      <w:r>
        <w:rPr/>
        <w:t>今后一段时间是公司发展壮大的关键时期，也是工会工作大有作为的时期，希望新当选的工会委员牢记工会组织的宗旨、牢记广大员工对我们的要求，在上级工会组织和公司党委的领导下，紧紧围绕公司中心工作，从工会工作的性质、特点出发，结合公司实际，全面履行工会的各项职能，突出工会联系广泛的特点，行使好自己的权利和职责，切实实现好、维护好、发展好广大工会会员的合法权益，调动好、发挥好、保护好广大会员和员工的积极性和创造性，为员工做好服务</w:t>
      </w:r>
      <w:r>
        <w:rPr/>
        <w:t>,</w:t>
      </w:r>
      <w:r>
        <w:rPr/>
        <w:t>团结和动员全体会员在公司的发展中以高度的主人翁责任感，发挥主力军的作用，切实把工会的工作做好做细，不辜负全体工会成员和职工对我们的信任和期望。</w:t>
      </w:r>
    </w:p>
    <w:p>
      <w:pPr>
        <w:pStyle w:val="Normal"/>
        <w:rPr/>
      </w:pPr>
      <w:r>
        <w:rPr/>
        <w:t>工会的成立给公司注入了一股新的活力，在接下来的日子里，让我们共同努力，在公司这片沃土上，辛勤耕耘，用我们的双手和行动把公司做大做强，把我们的生活点缀得更加丰富多彩，创造更加美好的未来</w:t>
      </w:r>
      <w:r>
        <w:rPr/>
        <w:t>!</w:t>
      </w:r>
    </w:p>
    <w:p>
      <w:pPr>
        <w:pStyle w:val="Normal"/>
        <w:rPr/>
      </w:pPr>
      <w:r>
        <w:rPr/>
        <w:t>最后，预祝大会取得圆满成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