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水浒传第一回有感"/>
      <w:r>
        <w:rPr/>
        <w:t>读水浒传第一回有感</w:t>
      </w:r>
      <w:bookmarkEnd w:id="0"/>
    </w:p>
    <w:p>
      <w:pPr>
        <w:pStyle w:val="Normal"/>
        <w:rPr/>
      </w:pPr>
      <w:r>
        <w:rPr/>
        <w:t>当得知假期要完成水浒传读后感时，我真的有点不安。以为我从来没有从看过水浒传的同学口中听到过关于这名著的好评。只知道故事描写一百零八个好汉的事迹，而且篇幅很长，不少人还没有看到一半就放弃了。“唉，虽然不太想看，但节气的语文功课也只有这些，总不能不做的。”就这样，我便跑到朋友的家里去借来了一本比较精练的版本看了起来。</w:t>
      </w:r>
    </w:p>
    <w:p>
      <w:pPr>
        <w:pStyle w:val="Normal"/>
        <w:rPr/>
      </w:pPr>
      <w:r>
        <w:rPr/>
        <w:t>第一回说的是“王教头私走延安府，九纹龙大闹史家村”。史进也就是其中的九纹龙，这水浒传中第一位出场的好汉一出场便在舞刀弄</w:t>
      </w:r>
      <w:r>
        <w:rPr/>
        <w:t>qiāng</w:t>
      </w:r>
      <w:r>
        <w:rPr/>
        <w:t>，而且绣了一身的刺青，看见人客时说的第一句话竟然是“你是什么人</w:t>
      </w:r>
      <w:r>
        <w:rPr/>
        <w:t>?</w:t>
      </w:r>
      <w:r>
        <w:rPr/>
        <w:t>敢来笑话我的本事</w:t>
      </w:r>
      <w:r>
        <w:rPr/>
        <w:t>?</w:t>
      </w:r>
      <w:r>
        <w:rPr/>
        <w:t>俺拜过了七八个师父，我不信还不如你</w:t>
      </w:r>
      <w:r>
        <w:rPr/>
        <w:t>!</w:t>
      </w:r>
      <w:r>
        <w:rPr/>
        <w:t>你敢和我比一比么</w:t>
      </w:r>
      <w:r>
        <w:rPr/>
        <w:t>?”</w:t>
      </w:r>
      <w:r>
        <w:rPr/>
        <w:t>就单单看这几行字，不论是动作、外貌还是语言都表现出他的自信、粗野和无礼。但比试过后，史进认赌服输，对王教头的礼让表现出对其的敬佩和拜师学艺的诚意。其前后态度的差异形成了鲜明的对比，这又说明了史进虽然粗野，但做事爽快利落，绝对不会不痛不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过第一回后，我感觉其实水浒传也不像别人口中说的如此沉闷枯燥，故事的因果关系很明显，环环紧扣的情节令我相当感兴趣。水浒传的确是一本很值得人们品味的小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