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父亲的背影讲话稿范文_父亲的背影讲话稿精选"/>
      <w:r>
        <w:rPr/>
        <w:t>国旗下父亲的背影讲话稿范文</w:t>
      </w:r>
      <w:r>
        <w:rPr/>
        <w:t>_</w:t>
      </w:r>
      <w:r>
        <w:rPr/>
        <w:t>父亲的背影讲话稿精选</w:t>
      </w:r>
      <w:bookmarkEnd w:id="0"/>
    </w:p>
    <w:p>
      <w:pPr>
        <w:pStyle w:val="Normal"/>
        <w:rPr/>
      </w:pPr>
      <w:r>
        <w:rPr/>
        <w:t>“</w:t>
      </w:r>
      <w:r>
        <w:rPr/>
        <w:t>走，快些走</w:t>
      </w:r>
      <w:r>
        <w:rPr/>
        <w:t>!</w:t>
      </w:r>
      <w:r>
        <w:rPr/>
        <w:t>我送你上学去</w:t>
      </w:r>
      <w:r>
        <w:rPr/>
        <w:t>!”</w:t>
      </w:r>
      <w:r>
        <w:rPr/>
        <w:t>父亲替我拿着书包，扶着我的肩膀说。</w:t>
      </w:r>
    </w:p>
    <w:p>
      <w:pPr>
        <w:pStyle w:val="Normal"/>
        <w:rPr/>
      </w:pPr>
      <w:r>
        <w:rPr/>
        <w:t>那天早上，我无精打采的</w:t>
      </w:r>
      <w:r>
        <w:rPr/>
        <w:t>-----</w:t>
      </w:r>
      <w:r>
        <w:rPr/>
        <w:t>因为早上和父亲赌气，睡过了头上学恐怕要迟到挨教师的批，所以有些不想上学。</w:t>
      </w:r>
    </w:p>
    <w:p>
      <w:pPr>
        <w:pStyle w:val="Normal"/>
        <w:rPr/>
      </w:pPr>
      <w:r>
        <w:rPr/>
        <w:t>父亲拉着我，脸上也是一改往日的温和，似乎还略带一丝愤怒，两只眼睛火一样的发着亮，吓得我垂下头，只好慢腾腾的往学校走去。“爸爸强人所难，真招人厌恶</w:t>
      </w:r>
      <w:r>
        <w:rPr/>
        <w:t>!”</w:t>
      </w:r>
      <w:r>
        <w:rPr/>
        <w:t>我真想说这句话，但再次抬头向他看去的时候，一条条皱纹早已爬上他的皮肤变得粗糙的额头，一晃一晃的闪来闪去，就像一条波纹在水中荡漾。我不禁心里打了一颤，父亲劳累得如此，还不是为我操心</w:t>
      </w:r>
      <w:r>
        <w:rPr/>
        <w:t>?</w:t>
      </w:r>
      <w:r>
        <w:rPr/>
        <w:t>苦了这么年，不就是为了我的学习吗</w:t>
      </w:r>
      <w:r>
        <w:rPr/>
        <w:t>?</w:t>
      </w:r>
      <w:r>
        <w:rPr/>
        <w:t>而我却赖在家里不想上学，我怎样对得起他呀</w:t>
      </w:r>
      <w:r>
        <w:rPr/>
        <w:t>!</w:t>
      </w:r>
    </w:p>
    <w:p>
      <w:pPr>
        <w:pStyle w:val="Normal"/>
        <w:rPr/>
      </w:pPr>
      <w:r>
        <w:rPr/>
        <w:t>想着想着，我的思绪越来越混乱，弄得自我头晕目眩在那崎岖的山路上摇摇晃晃。忽然“扑”的一声。我脚一歪摔下陡坡。幸好一棵松树挡住了我，才避免陡岩父亲一下慌了神，放下书包，连忙向前两步并做一步奔跑起来，扑下身子尽力的拉我，见拉不着我，就一步跳下来，抱起我，见我在哭，摸了摸我的头，安慰我说：“没事儿</w:t>
      </w:r>
      <w:r>
        <w:rPr/>
        <w:t>!</w:t>
      </w:r>
      <w:r>
        <w:rPr/>
        <w:t>只是蹭破了皮</w:t>
      </w:r>
      <w:r>
        <w:rPr/>
        <w:t>!”</w:t>
      </w:r>
      <w:r>
        <w:rPr/>
        <w:t>父亲刚背起我，忽然说了“糟了</w:t>
      </w:r>
      <w:r>
        <w:rPr/>
        <w:t>!”</w:t>
      </w:r>
      <w:r>
        <w:rPr/>
        <w:t>一声，我朝后一看，我的一只鞋子正像一只皮球朝下滚去。，一下子就滚到沟底。我又急得哇哇大哭。</w:t>
      </w:r>
    </w:p>
    <w:p>
      <w:pPr>
        <w:pStyle w:val="Normal"/>
        <w:rPr/>
      </w:pPr>
      <w:r>
        <w:rPr/>
        <w:t>“</w:t>
      </w:r>
      <w:r>
        <w:rPr/>
        <w:t>没事儿</w:t>
      </w:r>
      <w:r>
        <w:rPr/>
        <w:t>!</w:t>
      </w:r>
      <w:r>
        <w:rPr/>
        <w:t>没事儿</w:t>
      </w:r>
      <w:r>
        <w:rPr/>
        <w:t>!”</w:t>
      </w:r>
      <w:r>
        <w:rPr/>
        <w:t>父亲又说了一声，放下并安慰我一番，转身就到到沟里捡我的鞋子。我就爱你他身穿一件灰布大衣，黑布小夹袄，慢慢的走到路边，然后侧着身子，再伸出左脚横踏在青草上，用手抓着身边的树枝，慢慢向下爬去尚不大难。可是穿过你草地，要爬下那块大青石板，就不容易了。只见他脱掉了那双胶底鞋，露出那双长满老茧的脚丫子，再次侧着身子，伸出左脚横踏在青石板上，忽然脚一溜，他手忙脚乱的抓起旁边的树枝。“咣铛”一声扑到了石板上，他索性放掉了树枝，树枝“唰”的一声弹了上去，他自我也慢慢滑了下去。这时，我看见他的背影很快的流下来了。我赶紧拭干了泪，怕他看见。等我再看时，他已拿起鞋子往回走了。过青石板时，他先将鞋子扔向上头，自我慢慢爬下，再拿起鞋子走。到这边时，我赶紧站起来。父亲到我身边时，他帮我穿上鞋，抖抖自我身上的泥土，可那件沾满泥土的衣服早已抖不干净啦</w:t>
      </w:r>
      <w:r>
        <w:rPr/>
        <w:t>!</w:t>
      </w:r>
      <w:r>
        <w:rPr/>
        <w:t>过后伸直腰说：“走吧</w:t>
      </w:r>
      <w:r>
        <w:rPr/>
        <w:t>!”</w:t>
      </w:r>
      <w:r>
        <w:rPr/>
        <w:t>然后一向送我到学校校门口才说了一声转过身走了。望着父亲逐渐消失的沾满灰土的瘦小背影，我的泪又来了，想想我的先前态度，我充满惭愧懊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刻每次走过那条崎岖的山路上，父亲的背影总是一次次呈此刻我的眼前，全身又是一阵震悚，我只想大声的对父亲说：“我爱你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