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活动上的讲话稿"/>
      <w:r>
        <w:rPr/>
        <w:t>技术人员活动上的讲话稿</w:t>
      </w:r>
      <w:bookmarkEnd w:id="0"/>
    </w:p>
    <w:p>
      <w:pPr>
        <w:pStyle w:val="Normal"/>
        <w:rPr/>
      </w:pPr>
      <w:r>
        <w:rPr/>
        <w:t>同志们：</w:t>
      </w:r>
    </w:p>
    <w:p>
      <w:pPr>
        <w:pStyle w:val="Normal"/>
        <w:rPr/>
      </w:pPr>
      <w:r>
        <w:rPr/>
        <w:t>利用今天上午时间，组织录用单位的领导和新录用的专业技术人员召开这次见面会。今天见面的各位新同志是我们娄星区首次使用专项事业编制面向全社会公开招录的一批专业技术人才，大家的身上承载着区领导和全区群众的期望，你们的到来为娄星区注入了新鲜血液。在这里我代表区委、区政府向你们表示衷心的祝贺，同时也对你们加入娄星区经济社会发展的主战场表示热烈的欢迎</w:t>
      </w:r>
      <w:r>
        <w:rPr/>
        <w:t>!</w:t>
      </w:r>
    </w:p>
    <w:p>
      <w:pPr>
        <w:pStyle w:val="Normal"/>
        <w:rPr/>
      </w:pPr>
      <w:r>
        <w:rPr/>
        <w:t>今天的这个会议，既是一个总结会，也是一个谈心会。我讲三个方面的意思：</w:t>
      </w:r>
    </w:p>
    <w:p>
      <w:pPr>
        <w:pStyle w:val="Normal"/>
        <w:rPr/>
      </w:pPr>
      <w:r>
        <w:rPr/>
        <w:t>一、对公开招聘专业技术人才工作的小结</w:t>
      </w:r>
    </w:p>
    <w:p>
      <w:pPr>
        <w:pStyle w:val="Normal"/>
        <w:rPr/>
      </w:pPr>
      <w:r>
        <w:rPr/>
        <w:t>目前，随着我区经济社会的快速发展，科技日新月异，现有区直部门的工作人员，无论在年龄结构、知识结构等方面都不能很好的适应经济社会快速发展的需求，面向社会公开招录一批专业技术人才充实到我区工作势在必行。为此，区委、政府果断决策，决定实施“</w:t>
      </w:r>
      <w:r>
        <w:rPr/>
        <w:t>5525”</w:t>
      </w:r>
      <w:r>
        <w:rPr/>
        <w:t>人才工程。这次公开招考专业技术人才作为实施“</w:t>
      </w:r>
      <w:r>
        <w:rPr/>
        <w:t>5525”</w:t>
      </w:r>
      <w:r>
        <w:rPr/>
        <w:t>人才工程的具体举措，整个过程始终坚持“公开、公平、公正”的原则，取得了圆满成功，主要有三个方面的特点：</w:t>
      </w:r>
    </w:p>
    <w:p>
      <w:pPr>
        <w:pStyle w:val="Normal"/>
        <w:rPr/>
      </w:pPr>
      <w:r>
        <w:rPr/>
        <w:t>一是引进方式创新。在制定招聘计划环节上，因招聘单位计划编制没有空缺，我区首次设立专项事业编制引进专业技术人才，专项事业编制实行单独管理，这是我区引进人才方式的一个新举措</w:t>
      </w:r>
      <w:r>
        <w:rPr/>
        <w:t>;</w:t>
      </w:r>
      <w:r>
        <w:rPr/>
        <w:t>在面试环节上，在全区乃至全市率先使用“无领导小组讨论”的面试方式，对考生之间横向比较、优劣判断更加准确、公正，在社会各界和考试中取得了良好的反响。</w:t>
      </w:r>
    </w:p>
    <w:p>
      <w:pPr>
        <w:pStyle w:val="Normal"/>
        <w:rPr/>
      </w:pPr>
      <w:r>
        <w:rPr/>
        <w:t>二是考录组织严密。在对全区人才现状充分调研的基础上，根据各招录单位人才队伍的结构和需求，制订了详细的人才引进计划和实施方案。严格按照公开招考实施方案规定的内容和程序操作，严把报名与资格审查、笔试、面试、考察、体检、录用“六关”，整个过程做到了组织严密，纪律严明，没有出现违规和泄密等情况。</w:t>
      </w:r>
    </w:p>
    <w:p>
      <w:pPr>
        <w:pStyle w:val="Normal"/>
        <w:rPr/>
      </w:pPr>
      <w:r>
        <w:rPr/>
        <w:t>三是过程操作阳光。公开招考实施方案确定后，我们召开了新闻发布会，并通过网站、报纸、电视、公告栏等形式向社会公布了招考工作的进展情况。招考过程中，我们在娄星在线网站及时公布了考试的每一个环节和考生的成绩</w:t>
      </w:r>
      <w:r>
        <w:rPr/>
        <w:t>;</w:t>
      </w:r>
      <w:r>
        <w:rPr/>
        <w:t>考察结束后，对拟录用人员的基本信息进行了公示，广泛接收广大干部群众的监督和举报，整个招考过程真正做到了“阳光操作”。</w:t>
      </w:r>
    </w:p>
    <w:p>
      <w:pPr>
        <w:pStyle w:val="Normal"/>
        <w:rPr/>
      </w:pPr>
      <w:r>
        <w:rPr/>
        <w:t>今后像这样的招录工作还要继续进行，逐步建立起全区人才引进、培养的长效机制，使我区的干部队伍更加年轻化、专业化、知识化，各项事业更加充满生机和活力。</w:t>
      </w:r>
    </w:p>
    <w:p>
      <w:pPr>
        <w:pStyle w:val="Normal"/>
        <w:rPr/>
      </w:pPr>
      <w:r>
        <w:rPr/>
        <w:t>二、对招录单位提两点要求</w:t>
      </w:r>
    </w:p>
    <w:p>
      <w:pPr>
        <w:pStyle w:val="Normal"/>
        <w:rPr/>
      </w:pPr>
      <w:r>
        <w:rPr/>
        <w:t>一是新录用专业技术人才必须聘用到招考时所规定的岗位，要充分发挥他们的专业特长，不得以任何名义改聘或借用其从事其他工作。</w:t>
      </w:r>
    </w:p>
    <w:p>
      <w:pPr>
        <w:pStyle w:val="Normal"/>
        <w:rPr/>
      </w:pPr>
      <w:r>
        <w:rPr/>
        <w:t>二是要加强对新录用专业技术人才的管理考核。要在试用期间多关心、多培养、多考察，定期进行谈话，及时掌握他们的思想动态。要建立新录用专业技术人才的考核奖惩机制，使他们能经常总结自己的得失，调动他们的工作积极性。</w:t>
      </w:r>
    </w:p>
    <w:p>
      <w:pPr>
        <w:pStyle w:val="Normal"/>
        <w:rPr/>
      </w:pPr>
      <w:r>
        <w:rPr/>
        <w:t>三、对新录用专业技术人才提几点希望</w:t>
      </w:r>
    </w:p>
    <w:p>
      <w:pPr>
        <w:pStyle w:val="Normal"/>
        <w:rPr/>
      </w:pPr>
      <w:r>
        <w:rPr/>
        <w:t>大家刚刚步入新的工作岗位，面对的是崭新的环境，全新的事业，怎样学习、怎样生活、怎样工作、追求什么样的价值取向，这一切都摆在了大家面前。为使大家尽快适应娄星、热爱娄星、更好的建设娄星、奉献娄星，在娄星能够得到全面发展，为此，我送大家“六句话、十二字”，与你们共勉。</w:t>
      </w:r>
    </w:p>
    <w:p>
      <w:pPr>
        <w:pStyle w:val="Normal"/>
        <w:rPr/>
      </w:pPr>
      <w:r>
        <w:rPr/>
        <w:t>坚定革命战争年代，伟大领袖毛泽东同志对延安抗大校训时讲过“坚定正确的政治方向，艰苦朴素的工作作风，灵活机动的战略战术”。我们这次录用的专业技术人员首先要讲政治，树立正确的世界观、人生观、价值观，对共产主义事业充满必胜的信念，不断地用马克思主义、邓小平理论特别是科学发展观武装头脑，为自己从理论上的成熟向政治上的成熟过渡奠定坚实基础，让自己在政治上更加坚定，为自己的人生坐标指明方向。过去，毛主席曾号召广大知识青年做到“又红又专”，“红”，是指政治立场坚定，“专”，是指业务能力过硬。政治坚定要求我们在青年时期对党的事业、共产主义事业充满信心、充满热爱、充满激情。理论的成熟是政治坚定的基础，认真学习政治理论、哲学、政治经济学等，通过学习了解科学社会主义基本梗概，把握其理论精髓，为学习其他知识奠定基础。</w:t>
      </w:r>
    </w:p>
    <w:p>
      <w:pPr>
        <w:pStyle w:val="Normal"/>
        <w:rPr/>
      </w:pPr>
      <w:r>
        <w:rPr/>
        <w:t>勤奋勤奋出真知，勤奋出天才，勤奋出业绩。古往今来，无论是有一番成就的政治巨匠还是科学泰斗的共同特点就是“勤奋”。大家是“恰同学少年，风华正茂”，毛主席曾对留苏学生讲到：这个世界是我们的，也是你们的，但归根结底就你们的，你们就是早晨八九点钟的太阳。在坐的同志一定要珍惜大好时光，勤奋工作之余更要勤奋学习，为自己加油充电。坦率讲，大家在学校所学的知识还远远不够，需要到社会这所没有围墙的大学中砥砺意志、磨练品格、完善人生。没有勤奋，先天禀赋再好也会一事无成。</w:t>
      </w:r>
    </w:p>
    <w:p>
      <w:pPr>
        <w:pStyle w:val="Normal"/>
        <w:rPr/>
      </w:pPr>
      <w:r>
        <w:rPr/>
        <w:t>敬业同志在任河北正定县担任县委书记时发表过题为《知之深，爱之切》的文章，告诉我们敬业就要熟悉、热爱自己的事业。现今大家来到娄星区这片热土，首先要了解娄星区，憧憬未来，对娄星区有个全新的认识，由感性认识升华为理性认识，对娄星区充满真情与热爱，这是敬业的基础，爱岗才会敬业。目前，我区的经济社会发展相对滞后，但辩证的看，娄星的后发优势相当明显，当前我们正在实施后发赶超战略，经济社会发展步入了快车道，特别是项目建设可以用“如火如荼、方兴未艾”来形容，经济社会呈现了良好的发展态势，但各项事业仍处于爬坡阶段。“九牛爬坡，一齐使劲”，大家要尽快了解情况，进入角色，戮力同心，为娄星的美好明天添砖加瓦，奉献青春。</w:t>
      </w:r>
    </w:p>
    <w:p>
      <w:pPr>
        <w:pStyle w:val="Normal"/>
        <w:rPr/>
      </w:pPr>
      <w:r>
        <w:rPr/>
        <w:t>务实娄星区的各项社会事业发展需要大量的人才，但不需要“大学者”、“科学家”，需要的是无私奉献的实干家。务实就要从实际出发，一步一个脚印干好自己的工作。同志们都很年轻，处于事业的起步阶段，优良作风的养成，高尚品德的锤炼就在</w:t>
      </w:r>
      <w:r>
        <w:rPr/>
        <w:t>20-30</w:t>
      </w:r>
      <w:r>
        <w:rPr/>
        <w:t>岁之间。毛主席曾说“</w:t>
      </w:r>
      <w:r>
        <w:rPr/>
        <w:t>38</w:t>
      </w:r>
      <w:r>
        <w:rPr/>
        <w:t>年过去，弹指一挥间”。光阴荏苒，一个人在艰苦的地方有工作经历是必要的，也是必须的。勤恳干事，实在做人，希望大家写好自己人生道路上的第一篇日记，画出完美的人生轨迹。</w:t>
      </w:r>
    </w:p>
    <w:p>
      <w:pPr>
        <w:pStyle w:val="Normal"/>
        <w:rPr/>
      </w:pPr>
      <w:r>
        <w:rPr/>
        <w:t>创新创新是事业发展的动力，是民族兴旺发达的不竭源泉。“少年如初升之朝阳”，充满生机与活力，希望同志们在工作中不要亦步亦趋，按部就班，要注重学习，向书本学，向实践学，向领导学，向同志学，丰富知识，积累经验，提升本领，不断增强驾驭市场经济的能力与水平。要认真思考，在准确把握各类文件、政策精神实质基础上，搞好创新。我们的十位新同志，一人一个小创新，将会有十项创新，必将极大地推动娄星经济社会快速发展。</w:t>
      </w:r>
    </w:p>
    <w:p>
      <w:pPr>
        <w:pStyle w:val="Normal"/>
        <w:rPr/>
      </w:pPr>
      <w:r>
        <w:rPr/>
        <w:t>清贫与市直机关和其他兄弟县市相比，娄星区的工作生活条件较为艰苦，但我和小勇部长还有各招录单位的领导都十分关注大家，将尽力为你们提供良好的工作与生活环境，但也希望你们能够耐得住“清贫”。孟子讲“天降大任于斯人也，必先苦其心志，劳其筋骨，饿其体肤，空乏其身，增益其所不能”</w:t>
      </w:r>
      <w:r>
        <w:rPr/>
        <w:t>;__</w:t>
      </w:r>
      <w:r>
        <w:rPr/>
        <w:t>在狱中撰写的《清贫》中提到“清贫，洁白朴素的生活正是我们革命者能够战胜许多困难的地方”</w:t>
      </w:r>
      <w:r>
        <w:rPr/>
        <w:t>;</w:t>
      </w:r>
      <w:r>
        <w:rPr/>
        <w:t>江泽民在讲话中指出“年轻的同志要到农村、到基层，到工作艰苦、情况复杂的地方去，艰苦的条件能够砥砺意志，磨炼品行”。艰难困苦，玉汝于成，守得住清贫，可以为今后的发展奠定基础。</w:t>
      </w:r>
    </w:p>
    <w:p>
      <w:pPr>
        <w:pStyle w:val="Normal"/>
        <w:widowControl/>
        <w:bidi w:val="0"/>
        <w:spacing w:before="180" w:after="180"/>
        <w:jc w:val="left"/>
        <w:rPr/>
      </w:pPr>
      <w:r>
        <w:rPr/>
        <w:t>总之，娄星区正处于中兴时期，你们的到来，为全区干部队伍注入了新鲜血液，补充了有生力量，使全区的队伍更加富有生机、富有活力、富有朝气。希望你们铭记“坚定、勤奋、敬业、务实、创新、清贫”这十二字，通过几年的努力，成为推进娄星经济社会事业又好又快发展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