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收费站下半年工作计划"/>
      <w:r>
        <w:rPr/>
        <w:t>收费站下半年工作计划</w:t>
      </w:r>
      <w:bookmarkEnd w:id="0"/>
    </w:p>
    <w:p>
      <w:pPr>
        <w:pStyle w:val="Normal"/>
        <w:rPr/>
      </w:pPr>
      <w:r>
        <w:rPr/>
        <w:t>2011</w:t>
      </w:r>
      <w:r>
        <w:rPr/>
        <w:t>年上半年的各项工作通过全站上下的不懈努力和艰苦工作，已经圆满完成了各项工作任务，下面主要就总结上半年取得的成绩的基础上，查找工作中的不足，安排布置下半年的工作任务，确保全面完成今年的各项工作。</w:t>
      </w:r>
    </w:p>
    <w:p>
      <w:pPr>
        <w:pStyle w:val="Normal"/>
        <w:rPr/>
      </w:pPr>
      <w:r>
        <w:rPr/>
        <w:t>一、上半年各项工作完成情况</w:t>
      </w:r>
    </w:p>
    <w:p>
      <w:pPr>
        <w:pStyle w:val="Normal"/>
        <w:rPr/>
      </w:pPr>
      <w:r>
        <w:rPr/>
        <w:t>截止到</w:t>
      </w:r>
      <w:r>
        <w:rPr/>
        <w:t>2011</w:t>
      </w:r>
      <w:r>
        <w:rPr/>
        <w:t>年</w:t>
      </w:r>
      <w:r>
        <w:rPr/>
        <w:t>5</w:t>
      </w:r>
      <w:r>
        <w:rPr/>
        <w:t>月</w:t>
      </w:r>
      <w:r>
        <w:rPr/>
        <w:t>31</w:t>
      </w:r>
      <w:r>
        <w:rPr/>
        <w:t>日，共收取通行费</w:t>
      </w:r>
      <w:r>
        <w:rPr/>
        <w:t>18658410</w:t>
      </w:r>
      <w:r>
        <w:rPr/>
        <w:t>元，完成全年收费任务的</w:t>
      </w:r>
      <w:r>
        <w:rPr/>
        <w:t>34.34%</w:t>
      </w:r>
      <w:r>
        <w:rPr/>
        <w:t>，比去年同期增长</w:t>
      </w:r>
      <w:r>
        <w:rPr/>
        <w:t>2.64%</w:t>
      </w:r>
      <w:r>
        <w:rPr/>
        <w:t>，入口车流量为</w:t>
      </w:r>
      <w:r>
        <w:rPr/>
        <w:t>211587</w:t>
      </w:r>
      <w:r>
        <w:rPr/>
        <w:t>辆，出口车流量为</w:t>
      </w:r>
      <w:r>
        <w:rPr/>
        <w:t>220946</w:t>
      </w:r>
      <w:r>
        <w:rPr/>
        <w:t>辆，平均通行能力入口</w:t>
      </w:r>
      <w:r>
        <w:rPr/>
        <w:t>8.9</w:t>
      </w:r>
      <w:r>
        <w:rPr/>
        <w:t>秒，出口客车</w:t>
      </w:r>
      <w:r>
        <w:rPr/>
        <w:t>15.6</w:t>
      </w:r>
      <w:r>
        <w:rPr/>
        <w:t>秒，货车</w:t>
      </w:r>
      <w:r>
        <w:rPr/>
        <w:t>20.06</w:t>
      </w:r>
      <w:r>
        <w:rPr/>
        <w:t>秒，文明用语、礼仪手势使用率</w:t>
      </w:r>
      <w:r>
        <w:rPr/>
        <w:t>100%</w:t>
      </w:r>
      <w:r>
        <w:rPr/>
        <w:t>，顾客满意度：司乘人员对我站的文明服务情况满意率达</w:t>
      </w:r>
      <w:r>
        <w:rPr/>
        <w:t>100%;</w:t>
      </w:r>
      <w:r>
        <w:rPr/>
        <w:t>对收费站提供的便民服务设施和服务内容满意率达</w:t>
      </w:r>
      <w:r>
        <w:rPr/>
        <w:t>72%</w:t>
      </w:r>
      <w:r>
        <w:rPr/>
        <w:t>，收费站环境建设和卫生状况满意率达</w:t>
      </w:r>
      <w:r>
        <w:rPr/>
        <w:t>76%</w:t>
      </w:r>
      <w:r>
        <w:rPr/>
        <w:t>，设备完好率</w:t>
      </w:r>
      <w:r>
        <w:rPr/>
        <w:t>98%</w:t>
      </w:r>
      <w:r>
        <w:rPr/>
        <w:t>，未发生任何有理无理投诉事件。</w:t>
      </w:r>
    </w:p>
    <w:p>
      <w:pPr>
        <w:pStyle w:val="Normal"/>
        <w:rPr/>
      </w:pPr>
      <w:r>
        <w:rPr/>
        <w:t>二、上半年主要工作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加强政治理论学习</w:t>
      </w:r>
    </w:p>
    <w:p>
      <w:pPr>
        <w:pStyle w:val="Normal"/>
        <w:rPr/>
      </w:pPr>
      <w:r>
        <w:rPr/>
        <w:t>组织政治学习</w:t>
      </w:r>
      <w:r>
        <w:rPr/>
        <w:t>6</w:t>
      </w:r>
      <w:r>
        <w:rPr/>
        <w:t>次，写学习心得</w:t>
      </w:r>
      <w:r>
        <w:rPr/>
        <w:t>2</w:t>
      </w:r>
      <w:r>
        <w:rPr/>
        <w:t>篇，重点进行了公司“三星”事迹材料和高管系统先进典型的学习。在进行学习时，要求在联系实际工作，解决实际问题上下功夫，使这项活动不流于形式。在开展创建“五好党支部”活动中，要求党员抄写《党章》，并能背诵主要章节，还组织职工学党史，清楚了解党的建立、发展过程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进一步落实员工星级评定工作</w:t>
      </w:r>
    </w:p>
    <w:p>
      <w:pPr>
        <w:pStyle w:val="Normal"/>
        <w:rPr/>
      </w:pPr>
      <w:r>
        <w:rPr/>
        <w:t>在员工星级评定工作中，站内上半年先后组织学习了相关的实施方案、考核细则等，严格按照考核规定对员工进行日常考核，做到公平、公开、合理，使工作成绩突出，业务精通的员工能够享受一定的星级待遇，使工作业务技能差的员工向工作成绩好的员工学习，业务技能不断提高，今年上半年通过考核达到申报一星的员工有人，申报二星的有人。</w:t>
      </w:r>
      <w:r>
        <w:rPr/>
        <w:t>4</w:t>
      </w:r>
      <w:r>
        <w:rPr/>
        <w:t>月</w:t>
      </w:r>
      <w:r>
        <w:rPr/>
        <w:t>15</w:t>
      </w:r>
      <w:r>
        <w:rPr/>
        <w:t>日，站长助理、办公室人员及各部门负责人和班长参加了公司费收部组织的对《忻州公司收费人员岗位级别管理试行办法》内容的闭卷考试，在答题中提出了一些合理化的建议。此项工作的开展有效的促进了员工的工作积极性，起到鞭策后进，激励先进的作用，形成了比、学、赶、帮、超的良好氛围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倡导文明服务，树立窗口单位良好形象</w:t>
      </w:r>
    </w:p>
    <w:p>
      <w:pPr>
        <w:pStyle w:val="Normal"/>
        <w:rPr/>
      </w:pPr>
      <w:r>
        <w:rPr/>
        <w:t>1</w:t>
      </w:r>
      <w:r>
        <w:rPr/>
        <w:t>、提倡文明、优质服务，保障车辆畅通。</w:t>
      </w:r>
    </w:p>
    <w:p>
      <w:pPr>
        <w:pStyle w:val="Normal"/>
        <w:rPr/>
      </w:pPr>
      <w:r>
        <w:rPr/>
        <w:t>上半年，根据收费站实际情况，站内召开多次站务会议，研究全年工作重点，在</w:t>
      </w:r>
      <w:r>
        <w:rPr/>
        <w:t>4</w:t>
      </w:r>
      <w:r>
        <w:rPr/>
        <w:t>月份制定了切实可行的打造具有本站特色的《现场管理实施方案》，方案的支撑点是以收费站的特殊地理位置</w:t>
      </w:r>
      <w:r>
        <w:rPr/>
        <w:t>(</w:t>
      </w:r>
      <w:r>
        <w:rPr/>
        <w:t>地处高寒地带，收费站车流量大，车道承载能力有限，且出口有两个“丁”字路口，丁字路口之间距离较近，常遇堵车现象</w:t>
      </w:r>
      <w:r>
        <w:rPr/>
        <w:t>)</w:t>
      </w:r>
      <w:r>
        <w:rPr/>
        <w:t>为核心，做到车辆保畅工作。方案中要求做到：首先，在深入贯彻落实精细化管理的基础上，形成一套新的考核管理办法，达到部门与部门之间，票证与监控、班组之间，监控与班组之间，班长与班员之间的联动制约，使其事前有安排，事中有监控，事后有跟踪，每件事都要问“监控提示了没有，班长落实了没有，稽查跟踪了没有”，这样收费站的整个工作就形成一种相互监管、相互促进、共同提高、积极上进的工作氛围。其次，开展站长体验日活动，通过“站长体验日活动”的开展来了解收费员工作细节，拓宽工作思路，正确把握工作方向，从另一角度感受基层管理者的工作职责和方法，一方面能促进班组管理水平，另一方面能够体验收费员的困难，实行温情化管理，既有利于工作衔接，又使管理工作充满了温情感，杜绝生硬的工作安排不易被大家接受的情况，同时听取职工对站务管理以及业务工作等方面的合理化建议，推动收费站管理工作的进步，创造和谐、奋进的工作氛围。再次，开展“微笑在窗口、满意在窗口”优质服务活动的同时落实前沿服务，前沿服务即提前预测车辆高峰时段，在容易出现堵车地段采取有效措施，杜绝在“丁”字路口出现车辆拥堵现象。</w:t>
      </w:r>
    </w:p>
    <w:p>
      <w:pPr>
        <w:pStyle w:val="Normal"/>
        <w:rPr/>
      </w:pPr>
      <w:r>
        <w:rPr/>
        <w:t>现场管理实施方案的实施，上半年我站除交通事故、自然灾害等特殊情况下实行的交通管制外，未发生由于自身原因出现的堵车现象，且文明服务、优质服务方面也收到了不错的社会效益。在“五一”小长假社会满意度调查中，我站的顾客满意率达到了</w:t>
      </w:r>
      <w:r>
        <w:rPr/>
        <w:t>95%</w:t>
      </w:r>
      <w:r>
        <w:rPr/>
        <w:t>，真正做到了“一切为了行车人，一切为了行路人”。</w:t>
      </w:r>
    </w:p>
    <w:p>
      <w:pPr>
        <w:pStyle w:val="Normal"/>
        <w:rPr/>
      </w:pPr>
      <w:r>
        <w:rPr/>
        <w:t>3</w:t>
      </w:r>
      <w:r>
        <w:rPr/>
        <w:t>、全面迎接全国干线公路大检查。</w:t>
      </w:r>
    </w:p>
    <w:p>
      <w:pPr>
        <w:pStyle w:val="Normal"/>
        <w:rPr/>
      </w:pPr>
      <w:r>
        <w:rPr/>
        <w:t>全国干线公路大检查是今年上半年工作的重中之重，如何搞好此次检查，站内在三月份做了详细的安排部署，制定迎接全国干线公路大检查实施方案，并按公司、管理处要求，五月份确定为文明服务月，站内制定了《文明服务月实施方案》，严格按照方案要求开展各项工作，从</w:t>
      </w:r>
      <w:r>
        <w:rPr/>
        <w:t>4</w:t>
      </w:r>
      <w:r>
        <w:rPr/>
        <w:t>月</w:t>
      </w:r>
      <w:r>
        <w:rPr/>
        <w:t>28</w:t>
      </w:r>
      <w:r>
        <w:rPr/>
        <w:t>日到</w:t>
      </w:r>
      <w:r>
        <w:rPr/>
        <w:t>6</w:t>
      </w:r>
      <w:r>
        <w:rPr/>
        <w:t>月</w:t>
      </w:r>
      <w:r>
        <w:rPr/>
        <w:t>4</w:t>
      </w:r>
      <w:r>
        <w:rPr/>
        <w:t>日实行三班两运转，开启了全部车道，美化亮化了站容站貌，规范的窗口形象，对迎检准备工作落实情况日日报送，随时排除工作中的纰漏，真正做到内业不失分，外业不丢分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支部建设工作</w:t>
      </w:r>
    </w:p>
    <w:p>
      <w:pPr>
        <w:pStyle w:val="Normal"/>
        <w:rPr/>
      </w:pPr>
      <w:r>
        <w:rPr/>
        <w:t>1</w:t>
      </w:r>
      <w:r>
        <w:rPr/>
        <w:t>、加强领导，明确职责。由于工作需要，年初公司对部分中层领导进行了岗位调动，新广武收费站党支部原支部书记刘晓峰通知变更为贾郁芳同志，调离党员</w:t>
      </w:r>
      <w:r>
        <w:rPr/>
        <w:t>4</w:t>
      </w:r>
      <w:r>
        <w:rPr/>
        <w:t>名，新增党员</w:t>
      </w:r>
      <w:r>
        <w:rPr/>
        <w:t>4</w:t>
      </w:r>
      <w:r>
        <w:rPr/>
        <w:t>名</w:t>
      </w:r>
      <w:r>
        <w:rPr/>
        <w:t>(</w:t>
      </w:r>
      <w:r>
        <w:rPr/>
        <w:t>包括</w:t>
      </w:r>
      <w:r>
        <w:rPr/>
        <w:t>2</w:t>
      </w:r>
      <w:r>
        <w:rPr/>
        <w:t>名预备党员</w:t>
      </w:r>
      <w:r>
        <w:rPr/>
        <w:t>)</w:t>
      </w:r>
      <w:r>
        <w:rPr/>
        <w:t>。支部在</w:t>
      </w:r>
      <w:r>
        <w:rPr/>
        <w:t>3</w:t>
      </w:r>
      <w:r>
        <w:rPr/>
        <w:t>月份召开了支部会议对支部成员进行了公布，确定了支部委员会成员极其职务。在具体工作中，认真落实了“一课三会”制度，开展了“三帮一谈”活动，即：“党员帮扶”、“党员帮学”、“党员帮困”和“谈心”活动</w:t>
      </w:r>
      <w:r>
        <w:rPr/>
        <w:t>;</w:t>
      </w:r>
      <w:r>
        <w:rPr/>
        <w:t>每月定性定量开展了“三有一好”评比活动，为评先评优提供了很好的依据。</w:t>
      </w:r>
    </w:p>
    <w:p>
      <w:pPr>
        <w:pStyle w:val="Normal"/>
        <w:rPr/>
      </w:pPr>
      <w:r>
        <w:rPr/>
        <w:t>2</w:t>
      </w:r>
      <w:r>
        <w:rPr/>
        <w:t>、进一步开展创先争优活动。今年初，对领导班子创先争优工作进行了点评，明确了创先争优活动中的不足，进一步组织“党员承诺”、“亮牌示范”、“党员帮扶”、“党组织送温暖”、“学习教育”、“技术比武”等活动。在收费员和党员六比六看活动中推出先进，形成学习先进，争做先进的比、学、赶、帮、超氛围。</w:t>
      </w:r>
    </w:p>
    <w:p>
      <w:pPr>
        <w:pStyle w:val="Normal"/>
        <w:rPr/>
      </w:pPr>
      <w:r>
        <w:rPr/>
        <w:t>3</w:t>
      </w:r>
      <w:r>
        <w:rPr/>
        <w:t>、精神文明建设工作。在日常工作中，我们充分发挥党、工、团的作用，积极开展各项工作，全面贯彻落实“三个代表”重要思想和十七大四、五中全会精神，创办了“员工天地”、“学习园地”和“作品展示栏”等，让一些学有所长的职工发挥自己的长处，鼓励他们多发表作品，并把这些作品张贴于作品展示栏里，上半年我站共向省交通报发表稿件</w:t>
      </w:r>
      <w:r>
        <w:rPr/>
        <w:t>1</w:t>
      </w:r>
      <w:r>
        <w:rPr/>
        <w:t>篇，朔州日报发表稿件</w:t>
      </w:r>
      <w:r>
        <w:rPr/>
        <w:t>1</w:t>
      </w:r>
      <w:r>
        <w:rPr/>
        <w:t>篇，公司简报发表稿件</w:t>
      </w:r>
      <w:r>
        <w:rPr/>
        <w:t>2</w:t>
      </w:r>
      <w:r>
        <w:rPr/>
        <w:t>篇，先锋园地</w:t>
      </w:r>
      <w:r>
        <w:rPr/>
        <w:t>2</w:t>
      </w:r>
      <w:r>
        <w:rPr/>
        <w:t>篇。通过组织不定期的“学习座谈会”，“学习培训会”等多样化的学习交流活动，了解职工心声，鼓励大家谈思想、谈想法、谈建议，对工作建言献策，发挥主人翁的作用，营造了良好的工作氛围。四月份，选派</w:t>
      </w:r>
      <w:r>
        <w:rPr/>
        <w:t>2</w:t>
      </w:r>
      <w:r>
        <w:rPr/>
        <w:t>名优秀团员参加了公司团委组织的五四演讲比赛</w:t>
      </w:r>
      <w:r>
        <w:rPr/>
        <w:t>;</w:t>
      </w:r>
      <w:r>
        <w:rPr/>
        <w:t>五月份，选配</w:t>
      </w:r>
      <w:r>
        <w:rPr/>
        <w:t>4</w:t>
      </w:r>
      <w:r>
        <w:rPr/>
        <w:t>名青年参加了公司工会、团委联合组织的“登山活动”，取得了优异成绩</w:t>
      </w:r>
      <w:r>
        <w:rPr/>
        <w:t>;</w:t>
      </w:r>
      <w:r>
        <w:rPr/>
        <w:t>六月份，收费站党支部组织举办了“职工之家”职工运动会，活跃了气氛，营造了团结、积极、向上的站去氛围。</w:t>
      </w:r>
      <w:r>
        <w:rPr/>
        <w:t>5</w:t>
      </w:r>
      <w:r>
        <w:rPr/>
        <w:t>月</w:t>
      </w:r>
      <w:r>
        <w:rPr/>
        <w:t>28</w:t>
      </w:r>
      <w:r>
        <w:rPr/>
        <w:t>日我站以良好站容站貌，规范的文明礼仪迎接全国干线公路大检查。</w:t>
      </w:r>
    </w:p>
    <w:p>
      <w:pPr>
        <w:pStyle w:val="Normal"/>
        <w:rPr/>
      </w:pPr>
      <w:r>
        <w:rPr/>
        <w:t>、党分廉政建设工作。根据公司政风行风评议工作领导组办公室的统一安排部署，我们制定了《政风行风评议工作实施方案》，完善了政风行风评议责任制度，完善了社会监督体系，并向社会各界聘请政风行风监督员</w:t>
      </w:r>
      <w:r>
        <w:rPr/>
        <w:t>3</w:t>
      </w:r>
      <w:r>
        <w:rPr/>
        <w:t>名，制定了政风行风监督员工作职责，定期联系，及时取得监督反馈意见及建议</w:t>
      </w:r>
      <w:r>
        <w:rPr/>
        <w:t>;</w:t>
      </w:r>
      <w:r>
        <w:rPr/>
        <w:t>严格兑现承诺，在收费站设立监督台，举报箱，公布举报电话，主动接受社会各界的监督</w:t>
      </w:r>
      <w:r>
        <w:rPr/>
        <w:t>;</w:t>
      </w:r>
      <w:r>
        <w:rPr/>
        <w:t>加大纠风力度，有力地促进了行风的持续好转。在具体工作中，我站将政风行风建设工作与“青年文明号”创建有机结合，切实转变职工服务态度。在原来过硬的队伍中进一步强化“收费数十亿，不倒一个人”的思想理念，避免收费舞弊事件和违法违纪行为的发生。</w:t>
      </w:r>
      <w:r>
        <w:rPr/>
        <w:t>4</w:t>
      </w:r>
      <w:r>
        <w:rPr/>
        <w:t>月份，收费站各岗位都制定了风险防控台帐</w:t>
      </w:r>
      <w:r>
        <w:rPr/>
        <w:t>;5</w:t>
      </w:r>
      <w:r>
        <w:rPr/>
        <w:t>月份，根据公司党字</w:t>
      </w:r>
      <w:r>
        <w:rPr/>
        <w:t>16</w:t>
      </w:r>
      <w:r>
        <w:rPr/>
        <w:t>号文件制定了新广武收费站治理“庸懒散”问题实施方案及台帐。</w:t>
      </w:r>
    </w:p>
    <w:p>
      <w:pPr>
        <w:pStyle w:val="Normal"/>
        <w:rPr/>
      </w:pPr>
      <w:r>
        <w:rPr/>
        <w:t>二、下半年工作计划：</w:t>
      </w:r>
    </w:p>
    <w:p>
      <w:pPr>
        <w:pStyle w:val="Normal"/>
        <w:rPr/>
      </w:pPr>
      <w:r>
        <w:rPr/>
        <w:t>1</w:t>
      </w:r>
      <w:r>
        <w:rPr/>
        <w:t>、根据我站特点强化保畅意识，确保安全畅通。继续落实《现场管理实施方案》和站长体验日活动，“畅通工作搞不好，文明服务等于零”。广大员工尤其是一线收费人员，充分认清了安全保畅是当前我站的敏感点和聚焦点，在安全保畅上做到了人员安排到位、物力保障到位、应急措施到位“三到位”，使我站在车流高峰期也能做到“安全、有序、快捷、畅通”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是大力倡导文明服务，积极争创“礼仪服务文明岗、快捷服务收费岗、承诺服务便民岗”。针对存在问题和不足，我们与各班组、部门人员积极探讨改进服务的办法和途径，提出了用自身实际行动打造“收费四个文明”，即：通过使用标准化文明用语，打造语言文明</w:t>
      </w:r>
      <w:r>
        <w:rPr/>
        <w:t>;</w:t>
      </w:r>
      <w:r>
        <w:rPr/>
        <w:t>通过规范收费人员“站姿、坐姿、行姿”，打造行为文明</w:t>
      </w:r>
      <w:r>
        <w:rPr/>
        <w:t>;</w:t>
      </w:r>
      <w:r>
        <w:rPr/>
        <w:t>通过微笑服务、挂牌上岗和统一着装，打造形象文明</w:t>
      </w:r>
      <w:r>
        <w:rPr/>
        <w:t>;</w:t>
      </w:r>
      <w:r>
        <w:rPr/>
        <w:t>通过完善收费设施、美化广场环境，打造环境文明。</w:t>
      </w:r>
    </w:p>
    <w:p>
      <w:pPr>
        <w:pStyle w:val="Normal"/>
        <w:rPr/>
      </w:pPr>
      <w:r>
        <w:rPr/>
        <w:t>3</w:t>
      </w:r>
      <w:r>
        <w:rPr/>
        <w:t>、继续加强特色班组建设，以“管理规范、服务优质”为主题，围绕“四个创新”</w:t>
      </w:r>
      <w:r>
        <w:rPr/>
        <w:t>(</w:t>
      </w:r>
      <w:r>
        <w:rPr/>
        <w:t>观念创新、制度创新、管理创新、服务创新</w:t>
      </w:r>
      <w:r>
        <w:rPr/>
        <w:t>)</w:t>
      </w:r>
      <w:r>
        <w:rPr/>
        <w:t>和“二项工程”</w:t>
      </w:r>
      <w:r>
        <w:rPr/>
        <w:t>(</w:t>
      </w:r>
      <w:r>
        <w:rPr/>
        <w:t>素质工程、形象工程</w:t>
      </w:r>
      <w:r>
        <w:rPr/>
        <w:t>)</w:t>
      </w:r>
      <w:r>
        <w:rPr/>
        <w:t>。突出班组的地位和作用，创新班组建设理念，重视发挥班组长的作用，使班组管理立足制度化，着眼人本化，努力创建学习型班组，推行管理规范化、手段现代化、职工知识化、考核标准化，提高收费站工作人员的整体素质。并把班组建设纳入到目标责任制之中加以约束，保证班组建设工作的顺利开展。要树立为班组服务的思想，为班组创造良好的外部环境和工作条件。要克服形式主义，调动各方面的力量，提高班组的管理水平，体现我站管理特色。</w:t>
      </w:r>
    </w:p>
    <w:p>
      <w:pPr>
        <w:pStyle w:val="Normal"/>
        <w:rPr/>
      </w:pPr>
      <w:r>
        <w:rPr/>
        <w:t>回顾上半年，我们做了大量的工作，也取得了一定的成效，但在工作中存在的一些问题与不足也不容乐观，主要表现在：</w:t>
      </w:r>
    </w:p>
    <w:p>
      <w:pPr>
        <w:pStyle w:val="Normal"/>
        <w:rPr/>
      </w:pPr>
      <w:r>
        <w:rPr/>
        <w:t>一、团队的整体学习能力较差，学习水平提升不够明显。</w:t>
      </w:r>
    </w:p>
    <w:p>
      <w:pPr>
        <w:pStyle w:val="Normal"/>
        <w:rPr/>
      </w:pPr>
      <w:r>
        <w:rPr/>
        <w:t>二、人员素质各异，经验不足，不能满足高速公路科学发展的需要，尤其是业务素质方面。</w:t>
      </w:r>
    </w:p>
    <w:p>
      <w:pPr>
        <w:pStyle w:val="Normal"/>
        <w:rPr/>
      </w:pPr>
      <w:r>
        <w:rPr/>
        <w:t>三、文明服务特别是标准微笑服务、礼仪服务、卫生方面还需进一步规范、强化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今后的工作中</w:t>
      </w:r>
      <w:r>
        <w:rPr/>
        <w:t>,</w:t>
      </w:r>
      <w:r>
        <w:rPr/>
        <w:t>我们将上下同心、目标同向、工作同步，抓精、抓细、抓实、抓新，全面提升自己的管理服务水平，为实现忻州公司又好又快发展而不懈努力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