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为青年演讲稿"/>
      <w:r>
        <w:rPr/>
        <w:t>有为青年演讲稿</w:t>
      </w:r>
      <w:bookmarkEnd w:id="0"/>
    </w:p>
    <w:p>
      <w:pPr>
        <w:pStyle w:val="Normal"/>
        <w:rPr/>
      </w:pPr>
      <w:r>
        <w:rPr/>
        <w:t>青年，是一个多么有力的词啊，他如初升的红日，如雄鹰，如激流，是最有力量的。他引领着时代的潮流，代表着时代的精神，一步一个脚印，走在责任的脚下。</w:t>
      </w:r>
    </w:p>
    <w:p>
      <w:pPr>
        <w:pStyle w:val="Normal"/>
        <w:rPr/>
      </w:pPr>
      <w:r>
        <w:rPr/>
        <w:t>然而，在本世纪初，我们，作为年轻人，陷入了困惑。各种各样的问题涌入，人类的贪婪和丑陋，我们应该如何避免。努力与回报，投入与产出不成正比，如何微笑生活。</w:t>
      </w:r>
    </w:p>
    <w:p>
      <w:pPr>
        <w:pStyle w:val="Normal"/>
        <w:rPr/>
      </w:pPr>
      <w:r>
        <w:rPr/>
        <w:t>在这个时代，有太多的放纵和太多的通货膨胀。就业、婚姻和房车的压力让我们越来越沮丧。理想的高楼在现实的狂轰滥炸下摇摇欲坠。</w:t>
      </w:r>
    </w:p>
    <w:p>
      <w:pPr>
        <w:pStyle w:val="Normal"/>
        <w:rPr/>
      </w:pPr>
      <w:r>
        <w:rPr/>
        <w:t>刚从象牙塔出来的年轻人还没有完全接触到复杂的社会环境。有时候我真的很想取笑现在的教育，功利主义太重了，学生在学校里学到的只是一边倒的知识，缺乏人文主义的教育，正确的价值观……等等，使得年轻人的社会定位逐渐远离现实。从去年</w:t>
      </w:r>
      <w:r>
        <w:rPr/>
        <w:t>1</w:t>
      </w:r>
      <w:r>
        <w:rPr/>
        <w:t>月开始，作为师范生，我们开始了一段漫长而艰辛的备考之路。我印象最深的是离家最近的考点，原本觉得稳扎稳打，一定能考上的。</w:t>
      </w:r>
    </w:p>
    <w:p>
      <w:pPr>
        <w:pStyle w:val="Normal"/>
        <w:rPr/>
      </w:pPr>
      <w:r>
        <w:rPr/>
        <w:t>但最后失败了。那天晚上，我知道了我的分数，我独自坐在院子的一个小角落里。突然起了雾，很大很大的雾。我这样抱着我的头，眼泪流了下来。</w:t>
      </w:r>
    </w:p>
    <w:p>
      <w:pPr>
        <w:pStyle w:val="Normal"/>
        <w:rPr/>
      </w:pPr>
      <w:r>
        <w:rPr/>
        <w:t>我们都知道，有时候你越努力忍住眼泪，哭泣的声音就会越响。就在那时，我接到我发小的电话，问我考试考得怎么样</w:t>
      </w:r>
      <w:r>
        <w:rPr/>
        <w:t>?</w:t>
      </w:r>
      <w:r>
        <w:rPr/>
        <w:t>一听到呜呜声，就知道我没戏了。他是一个男孩，像所有的男孩一样，他一点也不懂得安慰我。</w:t>
      </w:r>
    </w:p>
    <w:p>
      <w:pPr>
        <w:pStyle w:val="Normal"/>
        <w:rPr/>
      </w:pPr>
      <w:r>
        <w:rPr/>
        <w:t>我不想为了赚钱而活着。当我还有梦想的时候，我不想放弃我对更好生活的渴望。</w:t>
      </w:r>
    </w:p>
    <w:p>
      <w:pPr>
        <w:pStyle w:val="Normal"/>
        <w:rPr/>
      </w:pPr>
      <w:r>
        <w:rPr/>
        <w:t>天渐渐黑了，街灯开始亮了起来，黄色的光太浓了，融化不了。大雾中，他摔倒了，灯光在大雾中朦胧，薄雾像纱布一样看不见前方的路。</w:t>
      </w:r>
    </w:p>
    <w:p>
      <w:pPr>
        <w:pStyle w:val="Normal"/>
        <w:rPr/>
      </w:pPr>
      <w:r>
        <w:rPr/>
        <w:t>所以感情和梦想都是很冷暖自知的事情，硬要来形容它，真的不一定能说好。</w:t>
      </w:r>
    </w:p>
    <w:p>
      <w:pPr>
        <w:pStyle w:val="Normal"/>
        <w:rPr/>
      </w:pPr>
      <w:r>
        <w:rPr/>
        <w:t>但看看我现在，我仍然是一名教师。也许我离塔希提和布拉格只有一步之遥，但我离我最初的信念——我是一名优秀的教师——只有一步之遥。</w:t>
      </w:r>
    </w:p>
    <w:p>
      <w:pPr>
        <w:pStyle w:val="Normal"/>
        <w:rPr/>
      </w:pPr>
      <w:r>
        <w:rPr/>
        <w:t>因此，世界经济的头脑可以有一些，这是人的本性，永无止境，毕竟，每个人都想在时代的主潮中起落。</w:t>
      </w:r>
    </w:p>
    <w:p>
      <w:pPr>
        <w:pStyle w:val="Normal"/>
        <w:rPr/>
      </w:pPr>
      <w:r>
        <w:rPr/>
        <w:t>但实事求是，根据自己的优缺点去做我们能做的，充分挖掘潜力，在自己的岗位上发光发热。为祖国的繁荣增添一种别样的风采，这就是当代青年的风采。</w:t>
      </w:r>
    </w:p>
    <w:p>
      <w:pPr>
        <w:pStyle w:val="Normal"/>
        <w:rPr/>
      </w:pPr>
      <w:r>
        <w:rPr/>
        <w:t>人生没有捷径，有捷径的人生，就会很累。红色是孤独的，只有在雪地或黑暗的背景下，才能显出血液的颜色。留白是为了衬托哪一个是红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充满生机和活力，充满梦想。中国梦属于我们，更属于你们年轻一代。青年必须以这样的正确道路为指引，穿越迷雾，明确自我追求，踏实进取，成为当代有前途的青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