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动中国十大人物朱彦夫事迹素材摘抄"/>
      <w:r>
        <w:rPr/>
        <w:t>感动中国十大人物朱彦夫事迹素材摘抄</w:t>
      </w:r>
      <w:bookmarkEnd w:id="0"/>
    </w:p>
    <w:p>
      <w:pPr>
        <w:pStyle w:val="Normal"/>
        <w:rPr/>
      </w:pPr>
      <w:r>
        <w:rPr/>
        <w:t>朱彦夫，这位参加过</w:t>
      </w:r>
      <w:r>
        <w:rPr/>
        <w:t>_</w:t>
      </w:r>
      <w:r>
        <w:rPr/>
        <w:t>战争的普通伤残士兵，当年完全可以躺在功劳本上、颐养于荣军院中，平安无险地度过自己的平凡一生。然而，作为共产党员、革命战士的朱彦夫，却全然没有这样去选择，因为他清楚自己的入世坐标在哪里，他明了自己的人生价值有该多大。他决心像苏联红军战士保尔柯察金那样，做一名中国的钢铁战士，做一名纯粹的共产党人。</w:t>
      </w:r>
    </w:p>
    <w:p>
      <w:pPr>
        <w:pStyle w:val="Normal"/>
        <w:rPr/>
      </w:pPr>
      <w:r>
        <w:rPr/>
        <w:t>回到家乡去，为生活尚处于贫穷困苦的父老乡亲们早日摆脱贫困过上幸福生活出把力这是朱彦夫的理想，这是他的承诺，更是他不二的选择。一言九鼎、一诺千金，从此，四肢全无的他开始了与铁板为伍、与手杖为伴的凄楚而充实的人生跋涉。</w:t>
      </w:r>
      <w:r>
        <w:rPr/>
        <w:t>25</w:t>
      </w:r>
      <w:r>
        <w:rPr/>
        <w:t>年村支书峥嵘岁月，他不知温暖抚慰了多少贫弱群众</w:t>
      </w:r>
      <w:r>
        <w:rPr/>
        <w:t>;7</w:t>
      </w:r>
      <w:r>
        <w:rPr/>
        <w:t>副假肢被磨破的生动写照，他不知流淌了多少生命热血</w:t>
      </w:r>
      <w:r>
        <w:rPr/>
        <w:t>;</w:t>
      </w:r>
      <w:r>
        <w:rPr/>
        <w:t>二部自传体小说出炉，他不知滴下了多少英雄热泪。央视主持人敬一丹所说的他写字的过程就是一场战斗，每写完一个字就如同一名战士完成了一场战斗啊</w:t>
      </w:r>
      <w:r>
        <w:rPr/>
        <w:t>!</w:t>
      </w:r>
      <w:r>
        <w:rPr/>
        <w:t>，恰如其分地刻画出了这位平凡英雄的生动雕像。</w:t>
      </w:r>
    </w:p>
    <w:p>
      <w:pPr>
        <w:pStyle w:val="Normal"/>
        <w:rPr/>
      </w:pPr>
      <w:r>
        <w:rPr/>
        <w:t>是什么信念、怎样的力量促使朱彦夫如此地顽强不息、战斗不止</w:t>
      </w:r>
      <w:r>
        <w:rPr/>
        <w:t>?</w:t>
      </w:r>
      <w:r>
        <w:rPr/>
        <w:t>我想应当是潜入其心的中国人的诚信友善信条、共产党人的崇高理想斗志、革命者的不屈不挠精神，时刻支撑着他一路前行。</w:t>
      </w:r>
    </w:p>
    <w:p>
      <w:pPr>
        <w:pStyle w:val="Normal"/>
        <w:rPr/>
      </w:pPr>
      <w:r>
        <w:rPr/>
        <w:t>我们学习朱彦夫，就是要学习他身上所永恒具有并固守着的中国人的诚信友善信条、共产党人的崇高理想斗志、革命者的不屈不挠精神，无论在什么时间、什么场所、什么条件下，都要把党和国家的利益置于最高层级，把全心全意为人民服务宗旨牢记心间，把落实群众路线的要求坚持到底，始终叫响我是共产党员的口号，及时发出有困难跟我来的倡导，争做干事创业的急先锋，争当人民群众的好榜样。况且我们绝大多数党员是不需要付出滚打</w:t>
      </w:r>
      <w:r>
        <w:rPr/>
        <w:t>25</w:t>
      </w:r>
      <w:r>
        <w:rPr/>
        <w:t>年、磨破</w:t>
      </w:r>
      <w:r>
        <w:rPr/>
        <w:t>7</w:t>
      </w:r>
      <w:r>
        <w:rPr/>
        <w:t>副假肢的代价，就可以实现立党为公、执政为民的追求目标的。</w:t>
      </w:r>
    </w:p>
    <w:p>
      <w:pPr>
        <w:pStyle w:val="Normal"/>
        <w:widowControl/>
        <w:bidi w:val="0"/>
        <w:spacing w:before="180" w:after="180"/>
        <w:jc w:val="left"/>
        <w:rPr/>
      </w:pPr>
      <w:r>
        <w:rPr/>
        <w:t>党员同志们，时不我待，莫再等闲</w:t>
      </w:r>
      <w:r>
        <w:rPr/>
        <w:t>!</w:t>
      </w:r>
      <w:r>
        <w:rPr/>
        <w:t>让我们齐心协力，共同携手，为了伟大的祖国更加强大，为了可爱的人民更加幸福，永远信守我们当年在党旗下举手握拳的庄严承诺，始终做到视人民群众为父母，把国家和人民的利益悬头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