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新天地范文"/>
      <w:r>
        <w:rPr/>
        <w:t>党建工作新天地范文</w:t>
      </w:r>
      <w:bookmarkEnd w:id="0"/>
    </w:p>
    <w:p>
      <w:pPr>
        <w:pStyle w:val="Normal"/>
        <w:rPr/>
      </w:pPr>
      <w:r>
        <w:rPr/>
        <w:t>今年以来，江苏金湖黎城街道党工委在抓基层党建示范点建设中，能够坚持问题导向、进行专题研究、积极探索创新，通过以点带面、分类指导、示范推动等方式，做到全面用力、重点突破、补齐短板，整体提升基层党建水平。</w:t>
      </w:r>
    </w:p>
    <w:p>
      <w:pPr>
        <w:pStyle w:val="Normal"/>
        <w:rPr/>
      </w:pPr>
      <w:r>
        <w:rPr/>
        <w:t>强化方案制订。该街道根据自身实际情况，确定大兴村、平安路社区、劳动桥社区、宋坝桥社区、衡阳路社区、顺河村</w:t>
      </w:r>
      <w:r>
        <w:rPr/>
        <w:t>(</w:t>
      </w:r>
      <w:r>
        <w:rPr/>
        <w:t>郑岗社区</w:t>
      </w:r>
      <w:r>
        <w:rPr/>
        <w:t>)</w:t>
      </w:r>
      <w:r>
        <w:rPr/>
        <w:t>、常盛公司等</w:t>
      </w:r>
      <w:r>
        <w:rPr/>
        <w:t>7</w:t>
      </w:r>
      <w:r>
        <w:rPr/>
        <w:t>个村、社区和企业，作为党建示范点建设范围，并制订下发《关于开展党建示范点建设工作的实施方案》，明确党建示范点建设工作的意义、任务、条件和要求，为党建示范点建设工作稳步开展打下良好基础。</w:t>
      </w:r>
    </w:p>
    <w:p>
      <w:pPr>
        <w:pStyle w:val="Normal"/>
        <w:rPr/>
      </w:pPr>
      <w:r>
        <w:rPr/>
        <w:t>强化宣传发动。该街道专门召开各基层党组织书记参加党建示范点建设工作动员会，布置任务，确立目标，统一思想。分批组织党组织书记到盱眙等地参观学习，开阔眼界、增长见识。利用标语、横幅、党员干部</w:t>
      </w:r>
      <w:r>
        <w:rPr/>
        <w:t>QQ</w:t>
      </w:r>
      <w:r>
        <w:rPr/>
        <w:t>群等宣传方式，加大党建示范点建设的宣传力度，并及时宣传报道涌现出来的先进典型和经验做法，营造浓厚的工作氛围。</w:t>
      </w:r>
    </w:p>
    <w:p>
      <w:pPr>
        <w:pStyle w:val="Normal"/>
        <w:rPr/>
      </w:pPr>
      <w:r>
        <w:rPr/>
        <w:t>强化岗位职责。该街道专门成立由党工委书记任组长、党务副书记任副组长和组织、纪委、宣传等部门同志为成员的党建示范点建设工作领导小组，定期召开会议，查找薄弱环节，狠抓措施落实，形成“党工委书记牵头抓总、党务副书记统筹协调、分管同志具体负责”的工作格局。分工同志经常与基层党组织书记一道，共同研究栏目设置、标牌悬挂等内容，并先后建设了一批特色鲜明、内涵丰富的精品党建示范点，做到以点带面、全面开花，积极构建党建工作新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督促落实。该街道实行跟踪管理和定期督查制度，每个党建示范点定期向党工委上报进展情况，组织、纪委等部门不定期对党建示范点建设情况进行巡查和抽查，表彰先进、鞭策后进。特别对督查中发现的进展缓慢、故意拖拉等问题进行通报，并向建设单位下达整改通知，确保力度不减少、要求不放松，促使党建示范点建设工作扎实开展、高效推进，从而取得良好效果、达到预期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