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个人年终2023工作总结优秀范文"/>
      <w:r>
        <w:rPr/>
        <w:t>企业员工个人年终</w:t>
      </w:r>
      <w:r>
        <w:rPr/>
        <w:t>2023</w:t>
      </w:r>
      <w:r>
        <w:rPr/>
        <w:t>工作总结优秀范文</w:t>
      </w:r>
      <w:bookmarkEnd w:id="0"/>
    </w:p>
    <w:p>
      <w:pPr>
        <w:pStyle w:val="Normal"/>
        <w:rPr/>
      </w:pPr>
      <w:r>
        <w:rPr/>
        <w:t>岁末年初，新的一年已经开始了，回首过去的</w:t>
      </w:r>
      <w:r>
        <w:rPr/>
        <w:t>2019</w:t>
      </w:r>
      <w:r>
        <w:rPr/>
        <w:t>年，在工作中虽然没取得什么优越的成绩，但从中我感受很多，收获很多，这其中包涵了各级领导的培养、教育，同事们的帮助、关心，也包涵了自己辛勤耕耘、不懈努力的辛酸。</w:t>
      </w:r>
    </w:p>
    <w:p>
      <w:pPr>
        <w:pStyle w:val="Normal"/>
        <w:rPr/>
      </w:pPr>
      <w:r>
        <w:rPr/>
        <w:t>一年来，自己始终坚持老老实实做人，实实在在做事这一宗旨，做到做事不贪大，做人不计小，认真履行自己的本职工作。围绕自己的工作职责，无论做什么，从不敢有半点马虎，也不敢有半点偷懒，更不敢对付应付</w:t>
      </w:r>
      <w:r>
        <w:rPr/>
        <w:t>;</w:t>
      </w:r>
      <w:r>
        <w:rPr/>
        <w:t>随着公司业务快速发展以及新的管控、惩罚办法不断出台，对管控工作提出了更高的要求，此时的工作更是不允许有半点马虎，也许就是你的一个马虎就酿成了大错，给公司造成了很大的损失。如今工作量在不断的增加和积中，工作压力的繁重，有时我们甚至在正常上班时间都无力处理完待处理的工作任务，到了下班时我们仍在加班加点的处理，但我们没抱怨，这正是“双奉献”精神领导着我</w:t>
      </w:r>
      <w:r>
        <w:rPr/>
        <w:t>;</w:t>
      </w:r>
      <w:r>
        <w:rPr/>
        <w:t>工作中各式各样问题都时有出现，但我们还是耐心讲解，积极配合，处理好问题。有时遇到自己无法确认的事情我会主动提出，同事们一起讨论和交流，必要时向上级报告听取处理方法，做到对事严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日新月异的新形势和千变万化的新情况、新理论，只有加强学习不断丰富和充实自我，在工作中，我一直坚持一边工作一边学习，认真学习各种业务理论知识。不断提高自己的业务水平及处理能力。回顾一年来的工作，我在思想上、学习上、工作上取得了新的进步，但我也认识到自己的不足之处，理论知识水平还比较低，我一定认真克服缺点，发扬成绩，刻苦学习、勤奋工作。新的一年里我为自己制定了新的目标，那就是要加紧学习，更好的充实自己，以饱满的精神状态来迎接新时期的挑战。明年会有更多的机会和竞争在等着我，我心里在暗暗的为自己鼓劲。要在竞争中站稳脚步。踏踏实实，积极向其它同事学习，取长补短，相互交流好的工作经验，共同进步。争取更好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