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改善环境建议书范本最新"/>
      <w:r>
        <w:rPr/>
        <w:t>改善环境建议书范本最新</w:t>
      </w:r>
      <w:bookmarkEnd w:id="0"/>
    </w:p>
    <w:p>
      <w:pPr>
        <w:pStyle w:val="Normal"/>
        <w:rPr/>
      </w:pPr>
      <w:r>
        <w:rPr/>
        <w:t>敬爱的老师、亲爱的同学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地球，这位人类的母亲，人类生命的摇篮，她是那样的美丽壮观、和蔼可亲，没有地球就没有我们人类。遗憾的是，在我们的生活中，有许许多多人缺乏环境保护意识，不知道环境保护的重要性，他们滥砍滥伐树木，乱倒乱扔垃圾，乱排乱放污水脏水，随意毁坏自然资源，滥用化学品，浪费水电煤气，浪费粮食纸张。既污染了环境，又毁坏人类赖以生存的自然资源，使得地球这位人类的母亲伤痕累累、遍体鳞伤，给人类生存带来了严重的威胁。地球是我家，保护靠大家。爱护地球，人人有责。为此，我向大家提出以下建议：</w:t>
      </w:r>
    </w:p>
    <w:p>
      <w:pPr>
        <w:pStyle w:val="Normal"/>
        <w:rPr/>
      </w:pPr>
      <w:r>
        <w:rPr/>
        <w:t>1</w:t>
      </w:r>
      <w:r>
        <w:rPr/>
        <w:t>、不滥砍滥伐树木，不随意毁坏自然资源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尽量节约纸张，不把没用完的笔记本随意扔进垃圾筒筒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随手关紧关好水龙头，一学浪费一滴自来水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尽量不使用一次性筷子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不随地乱扔垃圾，特别是废旧电池及塑料袋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不污染水资源，不把脏水、废水和有毒物质倒入河中，保护水中小生命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随手关闭电源，人不在时不开启电灯、电视等家用电器，尽量节约每一度电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不滥捕滥杀野生动物，与动植物和谐相处。</w:t>
      </w:r>
    </w:p>
    <w:p>
      <w:pPr>
        <w:pStyle w:val="Normal"/>
        <w:rPr/>
      </w:pPr>
      <w:r>
        <w:rPr/>
        <w:t>以上几点建议，虽然不成熟，也不全面，希望大家携手努力，从我做起，从身边小事做起，人人行动起来，保护我们身边的生活环境，保护人类的共同家园——地球，让地球妈妈恢复原来美丽壮观景象，让我们的明天更加美好。</w:t>
      </w:r>
    </w:p>
    <w:p>
      <w:pPr>
        <w:pStyle w:val="Normal"/>
        <w:rPr/>
      </w:pPr>
      <w:r>
        <w:rPr/>
        <w:t>建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