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十三个宪法宣传月实施方案"/>
      <w:r>
        <w:rPr/>
        <w:t>开展十三个宪法宣传月实施方案</w:t>
      </w:r>
      <w:bookmarkEnd w:id="0"/>
    </w:p>
    <w:p>
      <w:pPr>
        <w:pStyle w:val="Normal"/>
        <w:rPr/>
      </w:pPr>
      <w:r>
        <w:rPr/>
        <w:t>今年四月是第十三个“宪法法律宣传月”，根据县教育局文件精神，为开展好此次活动，提高全校师生法制意识，结合本校实际情况特制订此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学习贯彻党的和十八届四中、五中全会精神，自治区党委八届八次全委</w:t>
      </w:r>
      <w:r>
        <w:rPr/>
        <w:t>(</w:t>
      </w:r>
      <w:r>
        <w:rPr/>
        <w:t>扩大</w:t>
      </w:r>
      <w:r>
        <w:rPr/>
        <w:t>)</w:t>
      </w:r>
      <w:r>
        <w:rPr/>
        <w:t>会议、自治州党委九届五次全委</w:t>
      </w:r>
      <w:r>
        <w:rPr/>
        <w:t>(</w:t>
      </w:r>
      <w:r>
        <w:rPr/>
        <w:t>扩大</w:t>
      </w:r>
      <w:r>
        <w:rPr/>
        <w:t>)</w:t>
      </w:r>
      <w:r>
        <w:rPr/>
        <w:t>和县委十二届五次全委</w:t>
      </w:r>
      <w:r>
        <w:rPr/>
        <w:t>(</w:t>
      </w:r>
      <w:r>
        <w:rPr/>
        <w:t>扩大</w:t>
      </w:r>
      <w:r>
        <w:rPr/>
        <w:t>)</w:t>
      </w:r>
      <w:r>
        <w:rPr/>
        <w:t>会议精神，学习贯彻第二次中央新疆工作座谈会和系列重要讲话精神，紧紧围绕社会稳定和长治久安这个总目标，牢固树立对宪法和法律的真诚信仰，坚持“依法治疆、团结稳疆、长期建疆”、坚持“反暴力、讲法治、讲秩序”，坚持面向基层、面向群众，坚持创新形式、注重实效，在全社会普遍开展宪法教育，弘扬社会主义法治精神，推动宪法和法律宣传教育规范化、常态化、长效化，推动领导干部带头做学法尊法守法用法的模范，努力使全县各族人民群众成为社会主义法治的忠实崇尚者、自觉遵守者和坚定捍卫者，为推进依法治县、建设法治和静提供坚实有力的法治保障。</w:t>
      </w:r>
    </w:p>
    <w:p>
      <w:pPr>
        <w:pStyle w:val="Normal"/>
        <w:rPr/>
      </w:pPr>
      <w:r>
        <w:rPr/>
        <w:t>二、学习内容</w:t>
      </w:r>
    </w:p>
    <w:p>
      <w:pPr>
        <w:pStyle w:val="Normal"/>
        <w:rPr/>
      </w:pPr>
      <w:r>
        <w:rPr/>
        <w:t>1</w:t>
      </w:r>
      <w:r>
        <w:rPr/>
        <w:t>、学习《宪法》、《新疆维吾尔自治区法制宣传教育条例》及相关的法律法规，统一思想，提高认识，加强日常的学习与教育。采取多种形式推进普法宣传教育活动，活动期间要采取办黑板报、悬挂标语、法治宣传片电教、集体学习等多种形式宣传法律知识和法治理论，</w:t>
      </w:r>
    </w:p>
    <w:p>
      <w:pPr>
        <w:pStyle w:val="Normal"/>
        <w:rPr/>
      </w:pPr>
      <w:r>
        <w:rPr/>
        <w:t>营造浓郁的法治气氛，提醒广大师生时时刻刻遵守法律法规。</w:t>
      </w:r>
    </w:p>
    <w:p>
      <w:pPr>
        <w:pStyle w:val="Normal"/>
        <w:rPr/>
      </w:pPr>
      <w:r>
        <w:rPr/>
        <w:t>2</w:t>
      </w:r>
      <w:r>
        <w:rPr/>
        <w:t>、系统宣传中国特色社会主义法律体系，弘扬社会主义法治精神和社会主义核心价值观。利用班会、横幅、电子屏幕等多种途径向师生展开宣传，严格遵守学习制度，按时学习。结合我校实际，围绕依法治教，认真学习相关法律法规和社会主义法制理论，努力提高我校师生的能力和水平。</w:t>
      </w:r>
    </w:p>
    <w:p>
      <w:pPr>
        <w:pStyle w:val="Normal"/>
        <w:rPr/>
      </w:pPr>
      <w:r>
        <w:rPr/>
        <w:t>3</w:t>
      </w:r>
      <w:r>
        <w:rPr/>
        <w:t>、开展“六五”普法宣传，以强化我校师生的法律认识及法律观念。</w:t>
      </w:r>
    </w:p>
    <w:p>
      <w:pPr>
        <w:pStyle w:val="Normal"/>
        <w:rPr/>
      </w:pPr>
      <w:r>
        <w:rPr/>
        <w:t>、开展以“反暴力、讲法制、讲秩序”专题法制宣讲，提高广大师生的法律意识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加强领导，精心组织。要按照通知要求，切实加强对本校宣传活动的领导，有效组织实施，确保各项任务落到实处。</w:t>
      </w:r>
    </w:p>
    <w:p>
      <w:pPr>
        <w:pStyle w:val="Normal"/>
        <w:rPr/>
      </w:pPr>
      <w:r>
        <w:rPr/>
        <w:t>2</w:t>
      </w:r>
      <w:r>
        <w:rPr/>
        <w:t>、围绕主题，突出重点。搞好今年的宣传月活动，对推进“六五”普法工作具有重要意义。围绕这次活动主题，紧紧抓住“六五”普法规划启动的契机，与社会治安综合治理工作相结合，与提高师生的综合素质相结合，促进法治校园、和谐校园、平安校园的建设。</w:t>
      </w:r>
    </w:p>
    <w:p>
      <w:pPr>
        <w:pStyle w:val="Normal"/>
        <w:rPr/>
      </w:pPr>
      <w:r>
        <w:rPr/>
        <w:t>3</w:t>
      </w:r>
      <w:r>
        <w:rPr/>
        <w:t>、广泛宣传，扩大影响。充分利用班会、国旗下讲话、黑板报比赛、法制教育讲座等途径开展宣传，提高师生的参与度与知晓度，扩大活动的覆盖面和影响力，积极营造浓厚的宪法宣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按时完成相关工作。在宣传月活动中，要及时总结上报活动开展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