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该怎么写"/>
      <w:r>
        <w:rPr/>
        <w:t>英文简历自我评价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___,I'm__yearsold.Nowlettellyouaboutmyfamily.Therearefourmembersinmyfamily;myparents,mycutecatof_yearsoldandme.Myfatherisatechnicianinthe____TVstation.Heoftengoesoutonbusiness.Somostofthehouseworkisdonebymyindustriousmom.Climbingatweekendsisourcommoninterest.Thefreshairandnaturalbeautycanhelpusgetridoftiredness.Theycanstrengthenourrelation,too.Duringmyprepareingforcominghere,myparents’loveandsupporthavealwaysbeenmypower.andIhopeinfutureIwilbeabletorepaythem.Thenthatismyfamily,doyoulike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