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职干部交流会讲话稿"/>
      <w:r>
        <w:rPr/>
        <w:t>挂职干部交流会讲话稿</w:t>
      </w:r>
      <w:bookmarkEnd w:id="0"/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各位同志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,</w:t>
      </w:r>
      <w:r>
        <w:rPr/>
        <w:t>来自</w:t>
      </w:r>
      <w:r>
        <w:rPr/>
        <w:t>XXX</w:t>
      </w:r>
      <w:r>
        <w:rPr/>
        <w:t>院</w:t>
      </w:r>
      <w:r>
        <w:rPr/>
        <w:t>,</w:t>
      </w:r>
      <w:r>
        <w:rPr/>
        <w:t>在</w:t>
      </w:r>
      <w:r>
        <w:rPr/>
        <w:t>XXX</w:t>
      </w:r>
      <w:r>
        <w:rPr/>
        <w:t>国土资源局挂任测绘管理科副科长。非常感谢组织上给了我这次挂职锻炼的机会，感谢组织对我的关怀和培养，同时也感谢市局领导对我工作、生活的关心和帮助。下面我就个人挂职以来思想和工作情况向大家作个交流汇报，不妥之处，恳请各位批评指正。</w:t>
      </w:r>
    </w:p>
    <w:p>
      <w:pPr>
        <w:pStyle w:val="Normal"/>
        <w:rPr/>
      </w:pPr>
      <w:r>
        <w:rPr/>
        <w:t>一、挂职锻炼的心态与认识</w:t>
      </w:r>
    </w:p>
    <w:p>
      <w:pPr>
        <w:pStyle w:val="Normal"/>
        <w:rPr/>
      </w:pPr>
      <w:r>
        <w:rPr/>
        <w:t>挂职锻炼是一个难得的机遇，更是一次终生难忘的经历。挂职不是享受，而是学习，更是锻炼。挂职是一种特殊的身份，他代表的不光是自己的形象，更是我们区测绘地理信息局的形象。虽是挂职，不能失职</w:t>
      </w:r>
      <w:r>
        <w:rPr/>
        <w:t>;</w:t>
      </w:r>
      <w:r>
        <w:rPr/>
        <w:t>虽然时间不长，但不能有临时观念，得过且过，把挂职当度假的思想。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国土资源局挂职期间，我始终牢记局领导提出的六成为与六要求，全身心投入到工作中，用心观察，认真思考，仔细研究，竭尽全力去当好助手，当好参谋，切实发挥能力与作用。挂职锻炼是一个新的工作体验，需要学习、思考与实践的有机结合。我坚持多听、多看、多学、多记、多想，善于总结，注重积累，尊重局领导，团结周围同志，一切服从组织安排，积极配合科长完成局下达到我们测绘管理科的各项工作任务，自觉参加局里的各种集体活动，主动向上级领导汇报工作学习情况，积极组织有关人员参加区测绘地理信息局举办的各项活动。</w:t>
      </w:r>
    </w:p>
    <w:p>
      <w:pPr>
        <w:pStyle w:val="Normal"/>
        <w:rPr/>
      </w:pPr>
      <w:r>
        <w:rPr/>
        <w:t>二、挂职以来的几点收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转换角色，适应新工作环境</w:t>
      </w:r>
    </w:p>
    <w:p>
      <w:pPr>
        <w:pStyle w:val="Normal"/>
        <w:rPr/>
      </w:pPr>
      <w:r>
        <w:rPr/>
        <w:t>挂职期间，我坚持不做旁观者，也不当局外人，而是以正式工作人员的姿态，以饱满的工作热情，主动地参与到工作中，坚信只有多做才能多学、多获。测绘管理科的工作与市局的业务科室、县国土资局、测绘资质单位等行业部门之间密切联系，涉及知识面广。我充分认识到只有变压力为动力，变挑战为机遇，只有以最快的速度进入工作状态，转变观念和角色，增强理论素养，熟悉测绘行业和测绘市场管理，测绘资质监督管理、测绘成果管理与领用等业务流程，掌握市国土局各部门的运转程序和管理制度，才能为自己顺利完成各项工作任务打下坚实的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把挂职作为加强学习、增长知识的过程</w:t>
      </w:r>
    </w:p>
    <w:p>
      <w:pPr>
        <w:pStyle w:val="Normal"/>
        <w:rPr/>
      </w:pPr>
      <w:r>
        <w:rPr/>
        <w:t>挂职锻炼期间，我始终牢记自己的职责</w:t>
      </w:r>
      <w:r>
        <w:rPr/>
        <w:t>--</w:t>
      </w:r>
      <w:r>
        <w:rPr/>
        <w:t>学习锻炼，坚持把挂职作为加强学习、增长知识的过程。一是牢固树立选择学习就是选择发展的理念，把学习当作一种生活态度，把学习当做一种工作责任，把学习当做一种精神追求，坚持多听、多看、多学、多记、多想、多问，向书本学习，向领导请教，向同事取经。二是在学习中坚持高标准、严要求，不放松、不懈怠，注重学习深度，增强学习实效，补齐知识短板，完善知识结构。三是坚持立学为本，学以致用，在工作中检验学习成果，在学习中提高工作水平</w:t>
      </w:r>
      <w:r>
        <w:rPr/>
        <w:t>,</w:t>
      </w:r>
      <w:r>
        <w:rPr/>
        <w:t>把学习到的新知识、新观念、新方法融入到工作当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动协调，讲究方法，务求实效</w:t>
      </w:r>
    </w:p>
    <w:p>
      <w:pPr>
        <w:pStyle w:val="Normal"/>
        <w:rPr/>
      </w:pPr>
      <w:r>
        <w:rPr/>
        <w:t>挂职期间，我主动向领导请示汇报，虚心向同事请教咨询，及时反馈领导交办的工作推进情况和面临的问题。不害怕、不回避矛盾的产生，通过有礼有节的方式同相关部门之间进行反复对接，有效促进工作的开展。积极参与测绘管理科及其他科室的工作</w:t>
      </w:r>
      <w:r>
        <w:rPr/>
        <w:t>,</w:t>
      </w:r>
      <w:r>
        <w:rPr/>
        <w:t>注重解掌握实情，分析研究问题</w:t>
      </w:r>
      <w:r>
        <w:rPr/>
        <w:t>,</w:t>
      </w:r>
      <w:r>
        <w:rPr/>
        <w:t>坚持团结协作，到位不越位，自觉当好助手，主动做好工作。讲究工作方法，注重在平凡中关注细节，在认真中追求高效，在常规中实现创新，确保了工作高质高效完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把握机会，善于总结，注重积累</w:t>
      </w:r>
      <w:r>
        <w:rPr/>
        <w:t>,</w:t>
      </w:r>
      <w:r>
        <w:rPr/>
        <w:t>实现锻炼目的</w:t>
      </w:r>
    </w:p>
    <w:p>
      <w:pPr>
        <w:pStyle w:val="Normal"/>
        <w:rPr/>
      </w:pPr>
      <w:r>
        <w:rPr/>
        <w:t>我深知挂职锻炼机会的难得，努力在挂职岗位上砺练自己，提升能力，丰富阅历。坚持学习领会上级相关会议、文件精神，吃透政策</w:t>
      </w:r>
      <w:r>
        <w:rPr/>
        <w:t>;</w:t>
      </w:r>
      <w:r>
        <w:rPr/>
        <w:t>在空闲时间做到开卷有益，阅读和思考了测绘行业管理相关的法律法规，做到知法、懂法、依法办事</w:t>
      </w:r>
      <w:r>
        <w:rPr/>
        <w:t>;</w:t>
      </w:r>
      <w:r>
        <w:rPr/>
        <w:t>在国家局、区局政务网、中科院等网站上获取大量的行业动态知识，了解测绘行业的发展动态，掌握最先进的测绘科学技术，增强了自我发展的动力，把握大局意识。注重在交流中学习、积累，积极参加测绘行业管理工作会议、信息化工作会议等一列工作座谈交流会，参加各种学习考察活动，经常与业务科室人员交流，遇到不懂的地方就主动请教，掌握了很多国土业务知识及处理问题的方式、方法。</w:t>
      </w:r>
    </w:p>
    <w:p>
      <w:pPr>
        <w:pStyle w:val="Normal"/>
        <w:rPr/>
      </w:pPr>
      <w:r>
        <w:rPr/>
        <w:t>三、今后工作想法与要求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国土局挂职学习的近半年时间里，我遇到了许多以前在工作中没有接触过的问题，但通过这些新任务、新环境、新挑战，使我们有了新提高、新收获，也使我明白今后在学习中应该努力的方向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做好本职工作，求真务实，强化大局意识。</w:t>
      </w:r>
    </w:p>
    <w:p>
      <w:pPr>
        <w:pStyle w:val="Normal"/>
        <w:rPr/>
      </w:pPr>
      <w:r>
        <w:rPr/>
        <w:t>在今后的工作学习中时刻要注意自己的工作态度和工作形象，始终保持严谨认真的工作态度和一丝不苟的工作作风，正确认识和处理形式与内容、分清当前与长远、小事与大事的关系，坚持做到摸实情，讲实话，重实干，强化自己的服务意识和大局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理论学习，勇于实践。</w:t>
      </w:r>
    </w:p>
    <w:p>
      <w:pPr>
        <w:pStyle w:val="Normal"/>
        <w:rPr/>
      </w:pPr>
      <w:r>
        <w:rPr/>
        <w:t>讲究学习方法，端正学习态度，提高学习效率，努力培养自己具有扎实的理论功底、辩证的思维方法、正确的思想观点、踏实的工作作风，力求把工作做得更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要细心、谨慎，要拓宽学习领域。</w:t>
      </w:r>
    </w:p>
    <w:p>
      <w:pPr>
        <w:pStyle w:val="Normal"/>
        <w:rPr/>
      </w:pPr>
      <w:r>
        <w:rPr/>
        <w:t>在具体的工作中，要谨慎小心地处理好每一件事，作到滴水不漏。对说不清、道不明的问题，要多请示、多汇报有关领导，一定要按原则，按政策规定办事。要学政治、业务、法律知识等，更要学会在工作中抓住主要矛盾，提高工作的针对性和实效性，找准解决矛盾的切入点。</w:t>
      </w:r>
    </w:p>
    <w:p>
      <w:pPr>
        <w:pStyle w:val="Normal"/>
        <w:rPr/>
      </w:pPr>
      <w:r>
        <w:rPr/>
        <w:t>四、结语</w:t>
      </w:r>
    </w:p>
    <w:p>
      <w:pPr>
        <w:pStyle w:val="Normal"/>
        <w:rPr/>
      </w:pPr>
      <w:r>
        <w:rPr/>
        <w:t>挂职锻炼是一次难得的机会，我将终生受益。回顾这半年多时间，既令人鼓舞，也深深感到自己还需要不断的学习提高。在今后的工作中，我将加倍努力，务实工作，决不辜负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