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员公开承诺书范文"/>
      <w:r>
        <w:rPr/>
        <w:t>学校党员公开承诺书范文</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r>
        <w:rPr/>
        <w:t>1</w:t>
      </w:r>
      <w:r>
        <w:rPr/>
        <w:t>、遵守党的政治纪律。高举中国特色社会主义伟大旗帜，坚定党性，严格遵守党章，自觉在思想上、政治上、行动上高度一致。</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w:t>
      </w:r>
      <w:r>
        <w:rPr/>
        <w:t>mdash;mdash;</w:t>
      </w:r>
      <w:r>
        <w:rPr/>
        <w:t>重要论述摘编》和中央领导同志有关讲话，牢记全心全意为人民服务的根本宗旨，始终把服务学生作为自己的工作出发点和立足点。</w:t>
      </w:r>
    </w:p>
    <w:p>
      <w:pPr>
        <w:pStyle w:val="Normal"/>
        <w:rPr/>
      </w:pPr>
      <w:r>
        <w:rPr/>
        <w:t>2</w:t>
      </w:r>
      <w:r>
        <w:rPr/>
        <w:t>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rPr/>
      </w:pPr>
      <w:r>
        <w:rPr/>
        <w:t>承诺人：</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