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贷款正规借条范本"/>
      <w:r>
        <w:rPr/>
        <w:t>民间贷款正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份证字号码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份证字号码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份证字号码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份证字号码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