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个全国科技工作者日活动心得感悟精选"/>
      <w:r>
        <w:rPr/>
        <w:t>第六个全国科技工作者日活动心得感悟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中国的科技是人们有目共睹的，那些勤劳的科学家们，犹如一枚枚螺丝钉，用心耕耘在中国科技事业上，牢牢不放。他们发射一架架火箭，就在</w:t>
      </w:r>
      <w:r>
        <w:rPr/>
        <w:t>2017</w:t>
      </w:r>
      <w:r>
        <w:rPr/>
        <w:t>年，他们首次射出卫星“墨子号”，为国家的航天事业发展又贡献了一份佳绩。我们温州也算得上一座“科技城”呀</w:t>
      </w:r>
      <w:r>
        <w:rPr/>
        <w:t>!</w:t>
      </w:r>
      <w:r>
        <w:rPr/>
        <w:t>温州科技馆就是一座代表处。</w:t>
      </w:r>
    </w:p>
    <w:p>
      <w:pPr>
        <w:pStyle w:val="Normal"/>
        <w:rPr/>
      </w:pPr>
      <w:r>
        <w:rPr/>
        <w:t>跨进大门，第一眼看到的就是我们的“数学辅导老师”——电脑机器人，它用“闯关”的方式为我们辅导。这一堂是几何课，“老师”用游戏的方式引人入胜，告诉我们哪个图形的名称，要将那个图形拉入竹筐里。我非常佩服这台机器，它既能让我们牢牢地记住图形的名称和形状，又不让人们抓着头发死记硬背地痛苦，能够玩中学习，轻松记住几何图形。</w:t>
      </w:r>
    </w:p>
    <w:p>
      <w:pPr>
        <w:pStyle w:val="Normal"/>
        <w:rPr/>
      </w:pPr>
      <w:r>
        <w:rPr/>
        <w:t>再往里走就是一间充满音乐的大厅，无论哪个角落都能听到舒缓的乐曲。一名“音乐家”奏起了音乐，它们是“蛇形歌”。它是一根木棍、两根支撑架拼成的木架，去摆出秋千形状。用力去顶那几个铁质小圆球，利用木棍停止顶向铁球的空隙时间，“铁球”撞击时发出了叮叮当当声音，让人陶醉在这动人的歌声里。唱完歌还跳起舞来了，它扭起秧歌，就像一条蛇在爬行，更像一朵朵波浪在海面上荡漾着。看得人真让人迷眼。</w:t>
      </w:r>
    </w:p>
    <w:p>
      <w:pPr>
        <w:pStyle w:val="Normal"/>
        <w:rPr/>
      </w:pPr>
      <w:r>
        <w:rPr/>
        <w:t>最好玩的还是属于</w:t>
      </w:r>
      <w:r>
        <w:rPr/>
        <w:t>3D</w:t>
      </w:r>
      <w:r>
        <w:rPr/>
        <w:t>投篮游戏。这是一个真实游戏，得戴上梦幻</w:t>
      </w:r>
      <w:r>
        <w:rPr/>
        <w:t>3D</w:t>
      </w:r>
      <w:r>
        <w:rPr/>
        <w:t>眼镜，在这种容易产生幻觉的情况下，球小，篮筐也小，这无疑是雪上添霜。我连投了十几球都没进，在镜片中的球框总比现实的球框偏右边一点，我为了找出它的原理，对那副眼镜观察了好久。左思右想才明白，它这种镜片是往右边凸的，看过去才会产生幻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州科技馆里的伟大科技说也说不尽。那里的每个科技成果都代表着我们人类的创新思维与创造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