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期间的保证书范文"/>
      <w:r>
        <w:rPr/>
        <w:t>请假期间的保证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因本人今天发热身体不适，故请假一天休息。我保证在请假期间发生一切人身安全意外与单位无关，一切费用正常交纳。请领导予以准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