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最佳自我介绍"/>
      <w:r>
        <w:rPr/>
        <w:t>求职面试最佳自我介绍</w:t>
      </w:r>
      <w:bookmarkEnd w:id="0"/>
    </w:p>
    <w:p>
      <w:pPr>
        <w:pStyle w:val="Normal"/>
        <w:rPr/>
      </w:pPr>
      <w:r>
        <w:rPr/>
        <w:t>各位考官，大家好，我是</w:t>
      </w:r>
      <w:r>
        <w:rPr/>
        <w:t>--</w:t>
      </w:r>
      <w:r>
        <w:rPr/>
        <w:t>，来自</w:t>
      </w:r>
      <w:r>
        <w:rPr/>
        <w:t>---</w:t>
      </w:r>
      <w:r>
        <w:rPr/>
        <w:t>。本人心胸宽广大方，思想品德端正，热爱祖国，热爱社会，遵守社会公德，积极参加各种校园及社会公益活动。与同学和睦相处，诚实谦虚，有着一个幽默向往的心，坚信良好的人际关系是建立在宽容、沟通和理解的基础之上。</w:t>
      </w:r>
    </w:p>
    <w:p>
      <w:pPr>
        <w:pStyle w:val="Normal"/>
        <w:rPr/>
      </w:pPr>
      <w:r>
        <w:rPr/>
        <w:t>从初中时期，就对着三维有着非常浓厚的兴趣，初中毕业后就选择了上中专，选择了对应的数控技术应用专业。至今在校所学的专业课程有：机械基础、数控加工工艺，计算机办公软件应用，</w:t>
      </w:r>
      <w:r>
        <w:rPr/>
        <w:t>autocad</w:t>
      </w:r>
      <w:r>
        <w:rPr/>
        <w:t>、</w:t>
      </w:r>
      <w:r>
        <w:rPr/>
        <w:t>mastercam</w:t>
      </w:r>
      <w:r>
        <w:rPr/>
        <w:t>、</w:t>
      </w:r>
      <w:r>
        <w:rPr/>
        <w:t>pro∕e</w:t>
      </w:r>
      <w:r>
        <w:rPr/>
        <w:t>、数控车和数控铣。对所有专业课程都有着很浓厚的兴趣，因为有了学习的兴趣，就有了学习的无限动力。在课堂上的勤奋好学，加上平时的课余时间的乐于好学，得到了大多数老师的赞赏。因自小家庭贫困的原因，早年就磨练成了会吃苦耐劳的性格。时常利用周六日的空余时间，到广州天河棠下做兼职派传单，很少跟家里拿生活费，极度不支持衣来伸手饭来张口的生活，在做兼职期间，省吃俭用的我得到了老板的赏识，并加过工资，相信我在今后的工作中，必然会对工作的认真负责，创造新辉煌。勤工俭学的生活养成了我良好的生活方式和正派作风，对时间观念性非常重视，在校学习的空余时间经常与同学一起打篮球与乒乓球，篮球和乒乓球是我从小的爱好，也是我挚爱的特长，平时幽默搞笑的我，一做起正经事都会十分的冷静，面对事情不易发脾气，乐观向上的性格是我的本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社会竞争如此之大，需要有创新意识、有实力特长和刻苦耐劳的人才，适者生存。金无足赤，人无完人。我不是的，但我拥有年轻活力和知识，使我不怕困难，善于思考，也知道社会上有很多东西要学。毕业只是求学迈出的第一步，望贵公司能给我一个锻炼自我，展现自我的机会，给我发展的空间，去实现我人生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