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评议怎么写范文"/>
      <w:r>
        <w:rPr/>
        <w:t>团员自我评议怎么写范文</w:t>
      </w:r>
      <w:bookmarkEnd w:id="0"/>
    </w:p>
    <w:p>
      <w:pPr>
        <w:pStyle w:val="Normal"/>
        <w:rPr/>
      </w:pPr>
      <w:r>
        <w:rPr/>
        <w:t>时光荏苒，转眼间我入团已经六年，在这六年之中，我在思想上有了很大的进步，在工作能力上也有了许多的提升，同时，在这六年之中，一直作为学生的我，无论是在初中、高中，还是现在的大学，在学习方面，都在不断的进步，当然在生活方面，自己也一直在不停的严格要求自己，争做一名优秀的中国共青团团员。</w:t>
      </w:r>
    </w:p>
    <w:p>
      <w:pPr>
        <w:pStyle w:val="Normal"/>
        <w:rPr/>
      </w:pPr>
      <w:r>
        <w:rPr/>
        <w:t>作为一名中国共青团团员，我感到十分的光荣。中国共产主义青年团是中国共产党领导的先进青年的群众组织，是广大青年在实践中学习共产主义的学校，是党的可靠的、得力的助手和后备军，是培养青年学习共产主义，具备优秀革命品质的大学校。在这个大学校中，我不断地严格要求自己，不断地学习进步，自从加入中国共青团后，我认真地学习了团章，以一个合格团员的标准要求自己，并努力争当优秀团员，而在此过程中，自己的变化颇大。</w:t>
      </w:r>
    </w:p>
    <w:p>
      <w:pPr>
        <w:pStyle w:val="Normal"/>
        <w:rPr/>
      </w:pPr>
      <w:r>
        <w:rPr/>
        <w:t>在思想方面，我从一个对共产主义一无所知的少年成长为了一个对马列主义、毛泽东思想和邓小平理论有了初步了解的青年，热爱祖国，热爱人民，热爱中国共产党，同时，在思想上，我还不断的要求自己接受先进的思想文化，用科学的思想武装自己的头脑，积极抵制不良思想的渗透，抵制不良诱惑，而且我一直关注党的时事活动，了解党的活动时事动态，不断了解学习党的伟大精神，努力将自己打造成一个思想先进的中国共青团团员，努力争取能早日加入中国共产党。</w:t>
      </w:r>
    </w:p>
    <w:p>
      <w:pPr>
        <w:pStyle w:val="Normal"/>
        <w:rPr/>
      </w:pPr>
      <w:r>
        <w:rPr/>
        <w:t>在工作方面，由于自己现在还是一名普通的在校学生，工作方面的活动主要局限于班级工作和参加的公益活动中的工作，但无论在哪一方面，我还是一如既往的严格要求自己。在班级工作当中，在入团以来，我曾多次担任班级的班长等职务，在职期间，我除了认真负责地完成自己的班级实际工作外，还不断地向同学们宣传中国共产党的伟大精神，吸引更多的优秀青年加入中国共青团，同时我还不断用实际行动来实践党的伟大精神，努力争做现代化的四有新人。而在公益活动工作方面，我更加的严格要求自己，努力展现中国共青团员积极向上的精神风貌。</w:t>
      </w:r>
    </w:p>
    <w:p>
      <w:pPr>
        <w:pStyle w:val="Normal"/>
        <w:rPr/>
      </w:pPr>
      <w:r>
        <w:rPr/>
        <w:t>在学习方面，我也毫不放松，努力主动的学习现代科学文化知识，争做学习标兵，努力打造自己的优秀学科，同时，找出不足，积极补差，在入团以来，也由于我的努力学习，曾多次获得校级、市级的优秀学生称号等。</w:t>
      </w:r>
    </w:p>
    <w:p>
      <w:pPr>
        <w:pStyle w:val="Normal"/>
        <w:rPr/>
      </w:pPr>
      <w:r>
        <w:rPr/>
        <w:t>在生活方面，我也积极的帮助他人，与同学团结友爱，同时善待老人，爱护小孩，孝敬父母，讲究诚信，争取将一个有爱心，有责任感的形象展现在大家面前，同时，也严格要求自己，不做有损国家利益、大众利益的事情，不做有损团员形象、班级形象、合格公民形象的事情。</w:t>
      </w:r>
    </w:p>
    <w:p>
      <w:pPr>
        <w:pStyle w:val="Normal"/>
        <w:rPr/>
      </w:pPr>
      <w:r>
        <w:rPr/>
        <w:t>当然，自己虽然在不断的努力将自己打造成一个优秀团员，但是还是有许多的不足之处，如在思想方面学习党的精神还是不够的深刻，有时不能真正的理解党的某些行为，理想信念有所淡化，对社会中存在的不良现象批评不够透彻等</w:t>
      </w:r>
      <w:r>
        <w:rPr/>
        <w:t>;</w:t>
      </w:r>
      <w:r>
        <w:rPr/>
        <w:t>在工作方面，有时还会出现工作方法不当的行为，工作不够熟练等</w:t>
      </w:r>
      <w:r>
        <w:rPr/>
        <w:t>;</w:t>
      </w:r>
      <w:r>
        <w:rPr/>
        <w:t>在学习方面，虽说自己不断努力提升，当还是存在着一些问题，如有时容易出现懒散，学习压力不足等</w:t>
      </w:r>
      <w:r>
        <w:rPr/>
        <w:t>;</w:t>
      </w:r>
      <w:r>
        <w:rPr/>
        <w:t>在生活方面，自己也有一定的不足，如有时对</w:t>
      </w:r>
      <w:r>
        <w:rPr/>
        <w:t>*</w:t>
      </w:r>
      <w:r>
        <w:rPr/>
        <w:t>势力不能主动打击等。</w:t>
      </w:r>
    </w:p>
    <w:p>
      <w:pPr>
        <w:pStyle w:val="Normal"/>
        <w:rPr/>
      </w:pPr>
      <w:r>
        <w:rPr/>
        <w:t>同时，我也明白只有找出自己的不足之处，才能准确主动地进行改进不足之处。在今后的时间内，我要加强理论学习、不断提高自己精神觉悟，联系实际生活，树立远大的理想，建立正确的世界观和人生观，将自己的理论知识转化为实际行动，加强实践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最后，当我写完这篇文章之后，我更加清楚的认识到自己的优点与不足之处，这让我更加坚定自已要用青春拥抱时代，用生命点燃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