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施工单位工作总结报告"/>
      <w:r>
        <w:rPr/>
        <w:t>项目施工单位工作总结报告</w:t>
      </w:r>
      <w:bookmarkEnd w:id="0"/>
    </w:p>
    <w:p>
      <w:pPr>
        <w:pStyle w:val="Normal"/>
        <w:rPr/>
      </w:pPr>
      <w:r>
        <w:rPr/>
        <w:t>转眼间又到了十二月，这年的工作已经接近了尾声，根据自身工作的实际情况，我对自己的工作做出分析评定，总结经验教训，总结改进方法，以便使自己在今后的工作中能惩前毖后，扬长补短，为今后不断改进工作方法，提高工作效率提供依据。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年工作内容及开展情况</w:t>
      </w:r>
    </w:p>
    <w:p>
      <w:pPr>
        <w:pStyle w:val="Normal"/>
        <w:rPr/>
      </w:pPr>
      <w:r>
        <w:rPr/>
        <w:t>1.</w:t>
      </w:r>
      <w:r>
        <w:rPr/>
        <w:t>唐山三农场</w:t>
      </w:r>
      <w:r>
        <w:rPr/>
        <w:t>220kV</w:t>
      </w:r>
      <w:r>
        <w:rPr/>
        <w:t>变电站工程：</w:t>
      </w:r>
    </w:p>
    <w:p>
      <w:pPr>
        <w:pStyle w:val="Normal"/>
        <w:rPr/>
      </w:pPr>
      <w:r>
        <w:rPr/>
        <w:t>在事业部领导的带领下组织三农场项目前期工作，主要工作任务是临建施工、站区清淤修路、变电楼桩基础施工。</w:t>
      </w:r>
    </w:p>
    <w:p>
      <w:pPr>
        <w:pStyle w:val="Normal"/>
        <w:rPr/>
      </w:pPr>
      <w:r>
        <w:rPr/>
        <w:t>前期临建施工标准起步高，对临建规划及使用服务功能策划就显得更加突出。麻雀虽小五脏俱全，和正式的工程一样</w:t>
      </w:r>
      <w:r>
        <w:rPr/>
        <w:t>;</w:t>
      </w:r>
      <w:r>
        <w:rPr/>
        <w:t>基础、主体、装修、水、电等，能否顺利的进行施工和满足其使用要求并且节约投资成本，就看临建的规划与设计了。在各位专业学长同仁及施工单位元老们的帮助下，三农场前期临建规划共</w:t>
      </w:r>
      <w:r>
        <w:rPr/>
        <w:t>5</w:t>
      </w:r>
      <w:r>
        <w:rPr/>
        <w:t>套方案，每套方案都有其特点及各项经济指标，最后经事业部领导审批确定按第</w:t>
      </w:r>
      <w:r>
        <w:rPr/>
        <w:t>5</w:t>
      </w:r>
      <w:r>
        <w:rPr/>
        <w:t>套方案进行细化设计施工，经济指标主要包括：征地面积</w:t>
      </w:r>
      <w:r>
        <w:rPr/>
        <w:t>5.3</w:t>
      </w:r>
      <w:r>
        <w:rPr/>
        <w:t>亩，临建占地</w:t>
      </w:r>
      <w:r>
        <w:rPr/>
        <w:t>2820</w:t>
      </w:r>
      <w:r>
        <w:rPr/>
        <w:t>平方米，停车场</w:t>
      </w:r>
      <w:r>
        <w:rPr/>
        <w:t>415</w:t>
      </w:r>
      <w:r>
        <w:rPr/>
        <w:t>平方米，混凝土广场及道路、基础、地面共计</w:t>
      </w:r>
      <w:r>
        <w:rPr/>
        <w:t>175</w:t>
      </w:r>
      <w:r>
        <w:rPr/>
        <w:t>立方米，彩钢板围栏</w:t>
      </w:r>
      <w:r>
        <w:rPr/>
        <w:t>____</w:t>
      </w:r>
      <w:r>
        <w:rPr/>
        <w:t>米，排水管线</w:t>
      </w:r>
      <w:r>
        <w:rPr/>
        <w:t>(</w:t>
      </w:r>
      <w:r>
        <w:rPr/>
        <w:t>干线</w:t>
      </w:r>
      <w:r>
        <w:rPr/>
        <w:t>)____</w:t>
      </w:r>
      <w:r>
        <w:rPr/>
        <w:t>米，给水管线</w:t>
      </w:r>
      <w:r>
        <w:rPr/>
        <w:t>(</w:t>
      </w:r>
      <w:r>
        <w:rPr/>
        <w:t>支线</w:t>
      </w:r>
      <w:r>
        <w:rPr/>
        <w:t>)150</w:t>
      </w:r>
      <w:r>
        <w:rPr/>
        <w:t>米，给水管线</w:t>
      </w:r>
      <w:r>
        <w:rPr/>
        <w:t>(</w:t>
      </w:r>
      <w:r>
        <w:rPr/>
        <w:t>深井干线</w:t>
      </w:r>
      <w:r>
        <w:rPr/>
        <w:t>)280</w:t>
      </w:r>
      <w:r>
        <w:rPr/>
        <w:t>米，排水沟</w:t>
      </w:r>
      <w:r>
        <w:rPr/>
        <w:t>340</w:t>
      </w:r>
      <w:r>
        <w:rPr/>
        <w:t>米，电缆</w:t>
      </w:r>
      <w:r>
        <w:rPr/>
        <w:t>(</w:t>
      </w:r>
      <w:r>
        <w:rPr/>
        <w:t>干线</w:t>
      </w:r>
      <w:r>
        <w:rPr/>
        <w:t>)240</w:t>
      </w:r>
      <w:r>
        <w:rPr/>
        <w:t>米，房屋供给</w:t>
      </w:r>
      <w:r>
        <w:rPr/>
        <w:t>87</w:t>
      </w:r>
      <w:r>
        <w:rPr/>
        <w:t>间，板房租用</w:t>
      </w:r>
      <w:r>
        <w:rPr/>
        <w:t>62</w:t>
      </w:r>
      <w:r>
        <w:rPr/>
        <w:t>间，合计</w:t>
      </w:r>
      <w:r>
        <w:rPr/>
        <w:t>____</w:t>
      </w:r>
      <w:r>
        <w:rPr/>
        <w:t>平方米，拆除运输及组装</w:t>
      </w:r>
      <w:r>
        <w:rPr/>
        <w:t>9</w:t>
      </w:r>
      <w:r>
        <w:rPr/>
        <w:t>间，运输及组装</w:t>
      </w:r>
      <w:r>
        <w:rPr/>
        <w:t>6</w:t>
      </w:r>
      <w:r>
        <w:rPr/>
        <w:t>间。为了满足施工单位必要的施工要求，做出合理的用料分析、节约投入控制成本，就必须按专业设计出详细的施工图，最后图纸细化到插座、开关、水龙头的位置、室内家具、电气、床铺摆放位置。有了这样的方案使施工及成本核算变的更加明朗，加快施工进度提供了保障，使用功能及观感也显得更直观。站区清淤修路、变电楼桩基础施工由于外界原因影响开工时间略晚于计划，总体工期控制较好后期开展比较顺利。站区清淤</w:t>
      </w:r>
      <w:r>
        <w:rPr/>
        <w:t>7243</w:t>
      </w:r>
      <w:r>
        <w:rPr/>
        <w:t>立方米，回填修路</w:t>
      </w:r>
      <w:r>
        <w:rPr/>
        <w:t>2260</w:t>
      </w:r>
      <w:r>
        <w:rPr/>
        <w:t>立方米。平衡经济指标后上报监理工程有所调整。桩基础施工由于工作调动未进行完毕。</w:t>
      </w:r>
    </w:p>
    <w:p>
      <w:pPr>
        <w:pStyle w:val="Normal"/>
        <w:rPr/>
      </w:pPr>
      <w:r>
        <w:rPr/>
        <w:t>2.</w:t>
      </w:r>
      <w:r>
        <w:rPr/>
        <w:t>线路预备项目部</w:t>
      </w:r>
    </w:p>
    <w:p>
      <w:pPr>
        <w:pStyle w:val="Normal"/>
        <w:rPr/>
      </w:pPr>
      <w:r>
        <w:rPr/>
        <w:t>四月初有幸成为电网事业部线路预备项目部的一员，因为是公司的新版块，自己也很想通过这样的工程来体现自身价值。到了线路项目部后边开始筹备策划线路施工方案、基础、组塔、架线施工作业指导书，编制适应线路工程的管理文件、制度，并不定期的由事业部领导组织大家在一起碰头，提出合理化建议，健全适应线路体系文件、施工方案及创优规划。</w:t>
      </w:r>
    </w:p>
    <w:p>
      <w:pPr>
        <w:pStyle w:val="Normal"/>
        <w:rPr/>
      </w:pPr>
      <w:r>
        <w:rPr/>
        <w:t>3.</w:t>
      </w:r>
      <w:r>
        <w:rPr/>
        <w:t>张家口尚义</w:t>
      </w:r>
      <w:r>
        <w:rPr/>
        <w:t>220kV</w:t>
      </w:r>
      <w:r>
        <w:rPr/>
        <w:t>开关站工程</w:t>
      </w:r>
    </w:p>
    <w:p>
      <w:pPr>
        <w:pStyle w:val="Normal"/>
        <w:rPr/>
      </w:pPr>
      <w:r>
        <w:rPr/>
        <w:t>线路预备项目部筹备</w:t>
      </w:r>
      <w:r>
        <w:rPr/>
        <w:t>4</w:t>
      </w:r>
      <w:r>
        <w:rPr/>
        <w:t>个半月后工程始终未能定位，尚义项目开工，服从分配前往坝上草原。</w:t>
      </w:r>
      <w:r>
        <w:rPr/>
        <w:t>7</w:t>
      </w:r>
      <w:r>
        <w:rPr/>
        <w:t>月</w:t>
      </w:r>
      <w:r>
        <w:rPr/>
        <w:t>____</w:t>
      </w:r>
      <w:r>
        <w:rPr/>
        <w:t>日下午</w:t>
      </w:r>
      <w:r>
        <w:rPr/>
        <w:t>17</w:t>
      </w:r>
      <w:r>
        <w:rPr/>
        <w:t>点到达项目之后便开始复合大地坐标，对架构区控制点进行测设。项目前期土方施工进度较快，但施工队人员进场数量始终未能满足进度，架构基础施工质量一般，存在施工队伍内部管理不严密、标准不规范等漏洞，致使施工时不按作业指导书及交底施工，基础收面不及时、不用水准仪复合标高，导致基础成活后顶面平整度严重超标、无观感可言。项目部对此采取措施：在项目会议室用投影播放其他优质工程施工工艺，并从新对施工人员进行交底。后续基础施工过程中项目安排技术人员全程对施工过程进行监督，发现问题及时整改。内业资料部分在该项目做到与工程同步，没有出现缺、少、漏项等问题。施工方案提前策划，并邀施工单位一同讨论方案，确定切实可行的措施。创优部分参考以往优质工程施工亮点，在本工程进步细化提高工艺质量。</w:t>
      </w:r>
    </w:p>
    <w:p>
      <w:pPr>
        <w:pStyle w:val="Normal"/>
        <w:rPr/>
      </w:pPr>
      <w:r>
        <w:rPr/>
        <w:t>4.</w:t>
      </w:r>
      <w:r>
        <w:rPr/>
        <w:t>康察</w:t>
      </w:r>
      <w:r>
        <w:rPr/>
        <w:t>220kV</w:t>
      </w:r>
      <w:r>
        <w:rPr/>
        <w:t>输电线路工程</w:t>
      </w:r>
    </w:p>
    <w:p>
      <w:pPr>
        <w:pStyle w:val="Normal"/>
        <w:rPr/>
      </w:pPr>
      <w:r>
        <w:rPr/>
        <w:t>8</w:t>
      </w:r>
      <w:r>
        <w:rPr/>
        <w:t>月末康察线路工程开工，前往康保地区。线路踏勘复测开始，时间持续半个月。线路复测工作量比较大，</w:t>
      </w:r>
      <w:r>
        <w:rPr/>
        <w:t>5</w:t>
      </w:r>
      <w:r>
        <w:rPr/>
        <w:t>个人一台车每天也就复测十几个点，半个月过来负重着测量仪器、放线工器具头顶烈日往返步行近</w:t>
      </w:r>
      <w:r>
        <w:rPr/>
        <w:t>70</w:t>
      </w:r>
      <w:r>
        <w:rPr/>
        <w:t>公里。线路工程比较辛苦大地也就是前期这段时间，工程开工后项目的工作就没有那么辛苦了，主要是阶段验收及结构施工旁站。线路的技术工作不多，基础部分就是掏挖、半掏挖、开挖浇注、桩基础几种构造简单的形式，组塔和架线几乎同出一辙。现场施工工作是粗线条的，习惯变电工程的我并不适应线路的施工组织，感觉就像是回到了</w:t>
      </w:r>
      <w:r>
        <w:rPr/>
        <w:t>20</w:t>
      </w:r>
      <w:r>
        <w:rPr/>
        <w:t>年前，文明施工也是如此，一切都是粗矿的。施工图到场后预算</w:t>
      </w:r>
      <w:r>
        <w:rPr/>
        <w:t>3</w:t>
      </w:r>
      <w:r>
        <w:rPr/>
        <w:t>日内全部提完，因为不熟悉组塔与架线，施工方案也只编制了基础部分，内业资料部分按线路验收标准整理出目录并将文件表格收集、调整完毕，形成模板。土建施工标准、创优实施细则、输电线路工程检验计划编制完毕。材料试验与实验室确定完成。施工前对施工单位做详细的技术、质量、安全交底。每周两次例会，及时了解并解决施工过程中存在的问题。</w:t>
      </w:r>
    </w:p>
    <w:p>
      <w:pPr>
        <w:pStyle w:val="Normal"/>
        <w:rPr/>
      </w:pPr>
      <w:r>
        <w:rPr/>
        <w:t>5.</w:t>
      </w:r>
      <w:r>
        <w:rPr/>
        <w:t>廊坊信安</w:t>
      </w:r>
      <w:r>
        <w:rPr/>
        <w:t>220kV</w:t>
      </w:r>
      <w:r>
        <w:rPr/>
        <w:t>变电站工程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29</w:t>
      </w:r>
      <w:r>
        <w:rPr/>
        <w:t>日，工作需要来到了廊坊信安变电站。对变电站进行复测定位，根据现有施工图纸提出方案意见。</w:t>
      </w:r>
      <w:r>
        <w:rPr/>
        <w:t>11</w:t>
      </w:r>
      <w:r>
        <w:rPr/>
        <w:t>月</w:t>
      </w:r>
      <w:r>
        <w:rPr/>
        <w:t>06</w:t>
      </w:r>
      <w:r>
        <w:rPr/>
        <w:t>日在图纸到图不全的情况下进行设计交底，提出了会审意见，满足基础施工。</w:t>
      </w:r>
      <w:r>
        <w:rPr/>
        <w:t>11</w:t>
      </w:r>
      <w:r>
        <w:rPr/>
        <w:t>月</w:t>
      </w:r>
      <w:r>
        <w:rPr/>
        <w:t>08</w:t>
      </w:r>
      <w:r>
        <w:rPr/>
        <w:t>日将零米下材料预算全部提出，与设计院保持联系跟踪图纸到图情况。根据年前确定的封顶及地下室、一层砌筑完毕的节点编排正、倒施工计划敲定工期，确定施工人员进场数量及进场时间，并将施工计划进一步合理细化，满足封顶条件。</w:t>
      </w:r>
    </w:p>
    <w:p>
      <w:pPr>
        <w:pStyle w:val="Normal"/>
        <w:rPr/>
      </w:pPr>
      <w:r>
        <w:rPr/>
        <w:t>6.</w:t>
      </w:r>
      <w:r>
        <w:rPr/>
        <w:t>其他工程</w:t>
      </w:r>
    </w:p>
    <w:p>
      <w:pPr>
        <w:pStyle w:val="Normal"/>
        <w:rPr/>
      </w:pPr>
      <w:r>
        <w:rPr/>
        <w:t>7</w:t>
      </w:r>
      <w:r>
        <w:rPr/>
        <w:t>月初屈店</w:t>
      </w:r>
      <w:r>
        <w:rPr/>
        <w:t>220kv</w:t>
      </w:r>
      <w:r>
        <w:rPr/>
        <w:t>变电站出现质量问题，在保证运行区域设备安全的条件下带领施工人员对</w:t>
      </w:r>
      <w:r>
        <w:rPr/>
        <w:t>35kVGIS</w:t>
      </w:r>
      <w:r>
        <w:rPr/>
        <w:t>室</w:t>
      </w:r>
      <w:r>
        <w:rPr/>
        <w:t>____kV</w:t>
      </w:r>
      <w:r>
        <w:rPr/>
        <w:t>开关柜室墙体开裂、窗台渗水、环氧树脂地坪裂缝起皮、散水下沉、电缆隧道沁水等问题进行处理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-27</w:t>
      </w:r>
      <w:r>
        <w:rPr/>
        <w:t>日，秦皇岛天马</w:t>
      </w:r>
      <w:r>
        <w:rPr/>
        <w:t>500kV</w:t>
      </w:r>
      <w:r>
        <w:rPr/>
        <w:t>变电站处理质量问题：保护小室屋面渗水、窗台渗水。经检查屋面渗水是由于地面垃圾被扔到屋面戳破了防水层、窗台渗水原因是腻子耐久性不良老化造成，两处均用耐久性好的</w:t>
      </w:r>
      <w:r>
        <w:rPr/>
        <w:t>JS</w:t>
      </w:r>
      <w:r>
        <w:rPr/>
        <w:t>防水涂料涂刷</w:t>
      </w:r>
      <w:r>
        <w:rPr/>
        <w:t>3</w:t>
      </w:r>
      <w:r>
        <w:rPr/>
        <w:t>遍处理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03</w:t>
      </w:r>
      <w:r>
        <w:rPr/>
        <w:t>日，唐山古马</w:t>
      </w:r>
      <w:r>
        <w:rPr/>
        <w:t>220kV</w:t>
      </w:r>
      <w:r>
        <w:rPr/>
        <w:t>变电站：站外排水管线断裂，致使地面沙土随流水流失造成地面塌陷。原因是施工过程未按规范执行，未浇筑垫层并采用质量不过关的水泥排水管，雨后造成排水管沉降不均匀而断裂，由于与土地所有人未达成协议尚未处理。</w:t>
      </w:r>
    </w:p>
    <w:p>
      <w:pPr>
        <w:pStyle w:val="Normal"/>
        <w:rPr/>
      </w:pPr>
      <w:r>
        <w:rPr/>
        <w:t>这</w:t>
      </w:r>
      <w:r>
        <w:rPr/>
        <w:t>3</w:t>
      </w:r>
      <w:r>
        <w:rPr/>
        <w:t>次消缺过程中深思该质量出现的原因，并在将来施工过程中调整方案，避免类似情况发生。</w:t>
      </w:r>
    </w:p>
    <w:p>
      <w:pPr>
        <w:pStyle w:val="Normal"/>
        <w:rPr/>
      </w:pPr>
      <w:r>
        <w:rPr/>
        <w:t>二、</w:t>
      </w:r>
      <w:r>
        <w:rPr/>
        <w:t>____</w:t>
      </w:r>
      <w:r>
        <w:rPr/>
        <w:t>年工作不足之处</w:t>
      </w:r>
    </w:p>
    <w:p>
      <w:pPr>
        <w:pStyle w:val="Normal"/>
        <w:rPr/>
      </w:pPr>
      <w:r>
        <w:rPr/>
        <w:t>1.</w:t>
      </w:r>
      <w:r>
        <w:rPr/>
        <w:t>在工作中对施工单位缺乏强有力的管理，对施工要求不严，考核不够。</w:t>
      </w:r>
    </w:p>
    <w:p>
      <w:pPr>
        <w:pStyle w:val="Normal"/>
        <w:rPr/>
      </w:pPr>
      <w:r>
        <w:rPr/>
        <w:t>2.</w:t>
      </w:r>
      <w:r>
        <w:rPr/>
        <w:t>一些工作未按“标准”的规程完成。</w:t>
      </w:r>
    </w:p>
    <w:p>
      <w:pPr>
        <w:pStyle w:val="Normal"/>
        <w:rPr/>
      </w:pPr>
      <w:r>
        <w:rPr/>
        <w:t>3.</w:t>
      </w:r>
      <w:r>
        <w:rPr/>
        <w:t>工作效率还有潜力可挖，工作方法有待改进。</w:t>
      </w:r>
    </w:p>
    <w:p>
      <w:pPr>
        <w:pStyle w:val="Normal"/>
        <w:rPr/>
      </w:pPr>
      <w:r>
        <w:rPr/>
        <w:t>4.</w:t>
      </w:r>
      <w:r>
        <w:rPr/>
        <w:t>外部工作协调和处理的不够好。</w:t>
      </w:r>
    </w:p>
    <w:p>
      <w:pPr>
        <w:pStyle w:val="Normal"/>
        <w:rPr/>
      </w:pPr>
      <w:r>
        <w:rPr/>
        <w:t>三、</w:t>
      </w:r>
      <w:r>
        <w:rPr/>
        <w:t>20____</w:t>
      </w:r>
      <w:r>
        <w:rPr/>
        <w:t>年工作思路</w:t>
      </w:r>
    </w:p>
    <w:p>
      <w:pPr>
        <w:pStyle w:val="Normal"/>
        <w:rPr/>
      </w:pPr>
      <w:r>
        <w:rPr/>
        <w:t>1.</w:t>
      </w:r>
      <w:r>
        <w:rPr/>
        <w:t>加强各种政治学习，提高个人修养</w:t>
      </w:r>
      <w:r>
        <w:rPr/>
        <w:t>;</w:t>
      </w:r>
      <w:r>
        <w:rPr/>
        <w:t>加强业务学习，提高业务素质，提高工作质量。要创造性地开展工作，多动脑想办法改进工作方法。</w:t>
      </w:r>
    </w:p>
    <w:p>
      <w:pPr>
        <w:pStyle w:val="Normal"/>
        <w:rPr/>
      </w:pPr>
      <w:r>
        <w:rPr/>
        <w:t>2.</w:t>
      </w:r>
      <w:r>
        <w:rPr/>
        <w:t>提高工作效率，在每次工作前做好准备，不打无准备之仗。加强与外界的沟通，使工作更为深入。</w:t>
      </w:r>
    </w:p>
    <w:p>
      <w:pPr>
        <w:pStyle w:val="Normal"/>
        <w:rPr/>
      </w:pPr>
      <w:r>
        <w:rPr/>
        <w:t>3.</w:t>
      </w:r>
      <w:r>
        <w:rPr/>
        <w:t>今后要始终站在公司的整体利益上考虑问题，不能计较个人的得失，要从大局出发，处处维护项目的利益。</w:t>
      </w:r>
    </w:p>
    <w:p>
      <w:pPr>
        <w:pStyle w:val="Normal"/>
        <w:rPr/>
      </w:pPr>
      <w:r>
        <w:rPr/>
        <w:t>4.</w:t>
      </w:r>
      <w:r>
        <w:rPr/>
        <w:t>树立起良好的自身形象，在工作中成为同事的榜样，在感情上成为同事信任伙伴。要求大家加班自己一定第一个到，遇到脏、苦、难、险的情况我就冲在前面以身作则。</w:t>
      </w:r>
    </w:p>
    <w:p>
      <w:pPr>
        <w:pStyle w:val="Normal"/>
        <w:rPr/>
      </w:pPr>
      <w:r>
        <w:rPr/>
        <w:t>5.</w:t>
      </w:r>
      <w:r>
        <w:rPr/>
        <w:t>精细策划，努力降低生产成本，在确保工程质量的前提下，对工程施工材料耗用指标实行考核，减少材料浪费，加强施工单位内部管理，向管理要效益。</w:t>
      </w:r>
    </w:p>
    <w:p>
      <w:pPr>
        <w:pStyle w:val="Normal"/>
        <w:rPr/>
      </w:pPr>
      <w:r>
        <w:rPr/>
        <w:t>6.</w:t>
      </w:r>
      <w:r>
        <w:rPr/>
        <w:t>在对施工单位的管理上，以合同、规范为依据，按照事业部标准向施工单位灌输事业部的管理方法和理念，立好规矩，制定好标准，树质量、安全文明标杆从而带动后进的单位，同时增强服务意识，进行充分的沟通、协调是做好对施工单位管理的基础。</w:t>
      </w:r>
    </w:p>
    <w:p>
      <w:pPr>
        <w:pStyle w:val="Normal"/>
        <w:rPr/>
      </w:pPr>
      <w:r>
        <w:rPr/>
        <w:t>四、结语</w:t>
      </w:r>
    </w:p>
    <w:p>
      <w:pPr>
        <w:pStyle w:val="Normal"/>
        <w:rPr/>
      </w:pPr>
      <w:r>
        <w:rPr/>
        <w:t>一年的时间就要过去了，自己虽然完成了自己的本职工作，可是与同事们相比，自己相差很远，自愧不如。回顾一年的所有工作可以说是没有成绩可言，每个项目都有我的脚印，但每个项目都没有我的成功。新的一年就要开始了相信通过大家共同的努力我会有新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己在以后的工作中要加倍努力，听众领导的安排，积极主动地工作，好好学习专业技术和业务知识，为事业部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