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工作心得体会范文"/>
      <w:r>
        <w:rPr/>
        <w:t>组工干部工作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读书可以让人保持思想活力，让人得到智慧启发，让人滋养浩然之气”。新时代背景下，组工干部需要承担更多的责任，唯有把读书当做“家常便饭”，才能与时俱进始终保持活力，才能游刃有余处理各类问题。</w:t>
      </w:r>
    </w:p>
    <w:p>
      <w:pPr>
        <w:pStyle w:val="Normal"/>
        <w:rPr/>
      </w:pPr>
      <w:r>
        <w:rPr/>
        <w:t>外物之味，久则可厌，读书之味，愈久愈深。饮食可以滋养身体，读书可以丰富灵魂，灵魂与身体共同起舞，才能形成健全的人格。组工干部读书要“痴”，将读书视为生命的一部分，树立终身学习的观念。不把“工作忙”当借口，把“每天读”当常态。“岁月既积，卷帙自富”，通过读书与智者对话，与德者同行，与能者比肩，每天才会过得充实。“活到老，学到老”，我国著名经济学家、人口学家马寅初</w:t>
      </w:r>
      <w:r>
        <w:rPr/>
        <w:t>70</w:t>
      </w:r>
      <w:r>
        <w:rPr/>
        <w:t>岁高龄从头开始学俄文，为后辈树立了典范。不悔过去，不慕将来，此刻就是最好的时光，只要坚持，终身学习始于当下。</w:t>
      </w:r>
    </w:p>
    <w:p>
      <w:pPr>
        <w:pStyle w:val="Normal"/>
        <w:rPr/>
      </w:pPr>
      <w:r>
        <w:rPr/>
        <w:t>读书譬如饮食，从容咀嚼，其味必长</w:t>
      </w:r>
      <w:r>
        <w:rPr/>
        <w:t>;</w:t>
      </w:r>
      <w:r>
        <w:rPr/>
        <w:t>大嚼大咀，终不知味也。饮食细嚼慢咽才能品出其中真味，知道自己喜欢的食物是什么</w:t>
      </w:r>
      <w:r>
        <w:rPr/>
        <w:t>;</w:t>
      </w:r>
      <w:r>
        <w:rPr/>
        <w:t>读书潜心涤虑才能领悟其中真理，知道自己喜欢的领域是什么。组工干部读书要“精”，择一域以终老，树立“专家”意识。读书的领域可根据工作和爱好选择，组工干部的工作与我们的党息息相关，可以阅读有关我们党发展过程中的理论经典、历史经典、文化经典</w:t>
      </w:r>
      <w:r>
        <w:rPr/>
        <w:t>;</w:t>
      </w:r>
      <w:r>
        <w:rPr/>
        <w:t>也可根据自身爱好，不论天文地理，也不论史物化生，只要喜欢都可以研究。一旦确立了自己想为之坚持的领域就要深入研究下去，与其做门门都一知半解的“庸才”，不如做精于一域的“专家”。</w:t>
      </w:r>
    </w:p>
    <w:p>
      <w:pPr>
        <w:pStyle w:val="Normal"/>
        <w:rPr/>
      </w:pPr>
      <w:r>
        <w:rPr/>
        <w:t>读书不知味，不如束高阁</w:t>
      </w:r>
      <w:r>
        <w:rPr/>
        <w:t>;</w:t>
      </w:r>
      <w:r>
        <w:rPr/>
        <w:t>蠢鱼尔何如，终日食糟粕。饮食是一门学问，乱吃一通会导致营养不良</w:t>
      </w:r>
      <w:r>
        <w:rPr/>
        <w:t>;</w:t>
      </w:r>
      <w:r>
        <w:rPr/>
        <w:t>读书更是一门学门，囫囵吞枣会造成“消化不良”。组工干部读书要“思”，读古今以鉴未来，树立思考意识。“读书而不思考，等于吃饭而不消化”，只读不思，读再多的书也是枉然。只有思考才能将书本知识内化于行，更好地指导工作实践</w:t>
      </w:r>
      <w:r>
        <w:rPr/>
        <w:t>;</w:t>
      </w:r>
      <w:r>
        <w:rPr/>
        <w:t>只有通过思考把“水分蒸发掉，才能得到真正的知识”，更好地服务群众。组工干部读书思考的最好办法是写作，将凌乱的知识系统进行梳理，形成自己的知识体系，用自己手中的文章做“利器”，成为党的“宣传兵”。</w:t>
      </w:r>
    </w:p>
    <w:p>
      <w:pPr>
        <w:pStyle w:val="Normal"/>
        <w:rPr/>
      </w:pPr>
      <w:r>
        <w:rPr/>
        <w:t>组工干部应把读书作为一种追求、一种爱好、一种健康的生活方式，像每天饮食一样坚持读书，读好书，成为带头读书的典范。勤于思考，努力实践，让书本知识真正能为我们所用，早日成为一名智者、德者、能者。</w:t>
      </w:r>
    </w:p>
    <w:p>
      <w:pPr>
        <w:pStyle w:val="Normal"/>
        <w:rPr/>
      </w:pPr>
      <w:r>
        <w:rPr/>
        <w:t>组工干部工作心得体会相关文章：</w:t>
      </w:r>
    </w:p>
    <w:p>
      <w:pPr>
        <w:pStyle w:val="Normal"/>
        <w:rPr/>
      </w:pPr>
      <w:r>
        <w:rPr/>
        <w:t>1.</w:t>
      </w:r>
      <w:r>
        <w:rPr/>
        <w:t>组工干部新时代新担当新作为心得体会</w:t>
      </w:r>
    </w:p>
    <w:p>
      <w:pPr>
        <w:pStyle w:val="Normal"/>
        <w:rPr/>
      </w:pPr>
      <w:r>
        <w:rPr/>
        <w:t>2.</w:t>
      </w:r>
      <w:r>
        <w:rPr/>
        <w:t>组工干部学习新时代中国特色社会主义思想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组工干部学习新时代中国特色社会主义思想心得体会</w:t>
      </w:r>
    </w:p>
    <w:p>
      <w:pPr>
        <w:pStyle w:val="Normal"/>
        <w:rPr/>
      </w:pPr>
      <w:r>
        <w:rPr/>
        <w:t>4.2017</w:t>
      </w:r>
      <w:r>
        <w:rPr/>
        <w:t>组工干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部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