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450字范文"/>
      <w:r>
        <w:rPr/>
        <w:t>自我介绍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有一个好听的名字叫李天娇，我想爸爸、妈妈给我起这个名字也许是想让我变成天之骄子那样出类拔萃吧</w:t>
      </w:r>
      <w:r>
        <w:rPr/>
        <w:t>!</w:t>
      </w:r>
      <w:r>
        <w:rPr/>
        <w:t>我现在已经</w:t>
      </w:r>
      <w:r>
        <w:rPr/>
        <w:t>12</w:t>
      </w:r>
      <w:r>
        <w:rPr/>
        <w:t>岁了，是个活泼、好动的女生。如果想更深层的了解我的话，就往下读吧</w:t>
      </w:r>
      <w:r>
        <w:rPr/>
        <w:t>!</w:t>
      </w:r>
    </w:p>
    <w:p>
      <w:pPr>
        <w:pStyle w:val="Normal"/>
        <w:rPr/>
      </w:pPr>
      <w:r>
        <w:rPr/>
        <w:t>我的外貌是极不出众的，短头发，因为妈妈说要是绑辫子的话，头发被皮套紧紧的绑着，该不聪明了，因此我剪成了短发。我的脑门和后脑勺很突出，大人们都说：“这孩子一定很聪明”。我是一张瓜子儿脸，淡淡的眉毛下面还有一对乌黑发亮的小眼睛，别看我眼睛小，但是很有神。高鼻梁下面还有一张不大不小的红嘴唇。</w:t>
      </w:r>
    </w:p>
    <w:p>
      <w:pPr>
        <w:pStyle w:val="Normal"/>
        <w:rPr/>
      </w:pPr>
      <w:r>
        <w:rPr/>
        <w:t>我的爱好五花八门，其中我最喜欢画画了。我是学国画的，刚开始我很讨厌画画，可妈妈非逼着我学，没办法，小孩子是拧不过大人的，可是学着学着我就改变了我的观念，因为我刚开始不喜欢画画，妈妈就把情况告诉了老师，老师就用特别的方法来“对付”我，在我刚开始画画的时候，老师让我画蝴蝶，刚开始画的时候不怎么像，于是老师就说：“你画的蜻蜓怎么那么像虫子呢</w:t>
      </w:r>
      <w:r>
        <w:rPr/>
        <w:t>?”</w:t>
      </w:r>
      <w:r>
        <w:rPr/>
        <w:t>听到老师的话，我并没气馁，从此我天天画，终于有一天，我画的画变的栩栩如生、婀娜多姿，老师的脸上露出了满意的笑容。</w:t>
      </w:r>
    </w:p>
    <w:p>
      <w:pPr>
        <w:pStyle w:val="Normal"/>
        <w:rPr/>
      </w:pPr>
      <w:r>
        <w:rPr/>
        <w:t>我是一个品德优良的孩子，我最大的特点就是有爱心。记得在刚刚过去的这个寒假，我和爸爸、妈妈还有大姨去姥姥家。到了那里，我把手中的东西放下就去了院子里，眼前的一幕使我惊呆了：一只小猫的一条后腿没了，当时我很想收留它。于是我就问姥姥：“姥姥你能不能收留这只可怜的小猫呢</w:t>
      </w:r>
      <w:r>
        <w:rPr/>
        <w:t>?”</w:t>
      </w:r>
      <w:r>
        <w:rPr/>
        <w:t>姥姥摇了摇头。“求求你了姥姥，它真的太可怜了。”我用哭似的语气说，姥姥终于答应了。我飞快的把小猫抱到屋里给它喂食，并给它取了一个名字叫“叮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真实、有爱心的我。怎么样，你们了解我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