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明孝陵导游词讲解"/>
      <w:r>
        <w:rPr/>
        <w:t>南京明孝陵导游词讲解</w:t>
      </w:r>
      <w:bookmarkEnd w:id="0"/>
    </w:p>
    <w:p>
      <w:pPr>
        <w:pStyle w:val="Normal"/>
        <w:rPr/>
      </w:pPr>
      <w:r>
        <w:rPr/>
        <w:t>各位游客：过了御河桥，折向西北就是陵墓的神道。神道分为两段：第一段为东西向，名石象路，因路上有高大的石象而得名。石象路长</w:t>
      </w:r>
      <w:r>
        <w:rPr/>
        <w:t>615</w:t>
      </w:r>
      <w:r>
        <w:rPr/>
        <w:t>米，路上两侧分列</w:t>
      </w:r>
      <w:r>
        <w:rPr/>
        <w:t>6</w:t>
      </w:r>
      <w:r>
        <w:rPr/>
        <w:t>种</w:t>
      </w:r>
      <w:r>
        <w:rPr/>
        <w:t>12</w:t>
      </w:r>
      <w:r>
        <w:rPr/>
        <w:t>对共</w:t>
      </w:r>
      <w:r>
        <w:rPr/>
        <w:t>24</w:t>
      </w:r>
      <w:r>
        <w:rPr/>
        <w:t>只石兽，每种</w:t>
      </w:r>
      <w:r>
        <w:rPr/>
        <w:t>4</w:t>
      </w:r>
      <w:r>
        <w:rPr/>
        <w:t>只，两蹲两立，自东向西排列着狮、獬豸、骆驼、象、麒麟和马。这些石兽各有寓意：狮为百兽之王，显示帝王的威严，它既是皇权的象征，又起到镇魔辟邪的作用</w:t>
      </w:r>
      <w:r>
        <w:rPr/>
        <w:t>;</w:t>
      </w:r>
      <w:r>
        <w:rPr/>
        <w:t>獬豸是“神羊”，独角、狮身、青毛，秉性忠直，能明辨是非，相传舜帝时管刑法的官员皋陶豢养獬豸，如果遇到两人争斗，它能用角抵触无理有罪的人，后人奉它为公正的神兽，在这里用来标榜皇帝是执法如山的圣明天子</w:t>
      </w:r>
      <w:r>
        <w:rPr/>
        <w:t>;</w:t>
      </w:r>
      <w:r>
        <w:rPr/>
        <w:t>骆驼象征着沙漠与热带，表示大明疆域辽阔，皇帝威镇四方</w:t>
      </w:r>
      <w:r>
        <w:rPr/>
        <w:t>;</w:t>
      </w:r>
      <w:r>
        <w:rPr/>
        <w:t>大象是兽中巨物，性格温良，寓有“顺民”的意思，另外它四腿粗壮有力，坚如磐石，表示国家江山的稳固</w:t>
      </w:r>
      <w:r>
        <w:rPr/>
        <w:t>;</w:t>
      </w:r>
      <w:r>
        <w:rPr/>
        <w:t>麒麟是传说中的“四灵”</w:t>
      </w:r>
      <w:r>
        <w:rPr/>
        <w:t>(</w:t>
      </w:r>
      <w:r>
        <w:rPr/>
        <w:t>麟、凤、龟、龙</w:t>
      </w:r>
      <w:r>
        <w:rPr/>
        <w:t>)</w:t>
      </w:r>
      <w:r>
        <w:rPr/>
        <w:t>之首，它是披鳞甲、不履生草、不食生物的仁兽，雄的叫麒，雌的叫麟，象征“仁义之君”和吉祥、光明</w:t>
      </w:r>
      <w:r>
        <w:rPr/>
        <w:t>;</w:t>
      </w:r>
      <w:r>
        <w:rPr/>
        <w:t>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/>
        <w:t>6</w:t>
      </w:r>
      <w:r>
        <w:rPr/>
        <w:t>种石兽中，以象为最大，重达</w:t>
      </w:r>
      <w:r>
        <w:rPr/>
        <w:t>80</w:t>
      </w:r>
      <w:r>
        <w:rPr/>
        <w:t>吨，都取材于江苏大连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/>
        <w:t>250</w:t>
      </w:r>
      <w:r>
        <w:rPr/>
        <w:t>米，俗称翁仲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看到的这对圆形擎天柱，上面刻有蟠龙纹饰，这就是华表。华表在古代通常用作陵墓、宫殿、宗庙的标志。其实原先的华表与我们现在见到的不一样，它是一根木柱，后来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乾陵的石柱、柱身、柱础、柱顶出现了卷草纹雕饰。宋陵石柱通体都刻有龙纹。由于受宗教的影响，柱顶端也逐渐演变成承露盘和立在上面的望天犼。华表上的犼头朝外，表示望君归</w:t>
      </w:r>
      <w:r>
        <w:rPr/>
        <w:t>;</w:t>
      </w:r>
      <w:r>
        <w:rPr/>
        <w:t>华表上的犼头朝里，表示望君出。由于犼性好望，所以凡有石犼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花吐艳，宛如一片“香雪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