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运路上的个人心得体会范文"/>
      <w:r>
        <w:rPr/>
        <w:t>春运路上的个人心得体会范文</w:t>
      </w:r>
      <w:bookmarkEnd w:id="0"/>
    </w:p>
    <w:p>
      <w:pPr>
        <w:pStyle w:val="Normal"/>
        <w:rPr/>
      </w:pPr>
      <w:r>
        <w:rPr/>
        <w:t>春节，是一个让所有人魂牵梦绕的节日。它寄托着思念，满载着期盼。</w:t>
      </w:r>
    </w:p>
    <w:p>
      <w:pPr>
        <w:pStyle w:val="Normal"/>
        <w:rPr/>
      </w:pPr>
      <w:r>
        <w:rPr/>
        <w:t>平时凝静的火车站也要开始热闹起来，负责火车站的工作人员们也要开始忙碌起来。经过一年的离乡别井到外打工的外来务工人员也要准备回家过年，与家人团聚，解决平时的思乡之情。因此，火车站不仅仅需要一批工作人员去为他们服务，更需要一批不求回报的志愿者们去做义务劳动，为他们服务，使他们能尽快回家与家人团聚。</w:t>
      </w:r>
    </w:p>
    <w:p>
      <w:pPr>
        <w:pStyle w:val="Normal"/>
        <w:rPr/>
      </w:pPr>
      <w:r>
        <w:rPr/>
        <w:t>为了在打造“平安春运、和谐春运”曲靖</w:t>
      </w:r>
      <w:r>
        <w:rPr/>
        <w:t>20XX</w:t>
      </w:r>
      <w:r>
        <w:rPr/>
        <w:t>年春运期间，铁路团组织积极整合社会资源，共招募、培训了</w:t>
      </w:r>
      <w:r>
        <w:rPr/>
        <w:t>300</w:t>
      </w:r>
      <w:r>
        <w:rPr/>
        <w:t>余名青年志愿者，在全市铁路、主要客运车站的各个岗位上，为旅客提供全天候志愿服务。我感到非常的荣幸，因为我也参加了这一次的春运志愿者服务的行列当中。而且这一次的活动给了我巨大的感受。</w:t>
      </w:r>
    </w:p>
    <w:p>
      <w:pPr>
        <w:pStyle w:val="Normal"/>
        <w:rPr/>
      </w:pPr>
      <w:r>
        <w:rPr/>
        <w:t>自从我成为了一名春运志愿者之后，深深感受到了离家在外的游子那种对家、对亲人、对团聚的渴望。</w:t>
      </w:r>
    </w:p>
    <w:p>
      <w:pPr>
        <w:pStyle w:val="Normal"/>
        <w:rPr/>
      </w:pPr>
      <w:r>
        <w:rPr/>
        <w:t>记得那天晚上，当一名旅客向我询问能否买到回乡的火车票时，那焦急的神情打动了我。他说他刚拿到务工的工钱，就直奔火车站买火车票，就是希望能够早一点回家。看到他双眉紧缩，生怕买不到回乡的车票，我把他带到发售全国票务的售票处并安慰他：“放心，一定可以回家过年的。”并报以诚恳的微笑，听着这话旅客一下子也平抚了许多。</w:t>
      </w:r>
    </w:p>
    <w:p>
      <w:pPr>
        <w:pStyle w:val="Normal"/>
        <w:rPr/>
      </w:pPr>
      <w:r>
        <w:rPr/>
        <w:t>目睹到了人们匆匆返乡的身影和春运铁路工作者的艰辛，当我作为一名志愿者服务铁路春运，我也认识到自己服务的重要性。为了能够让每位顶着萧瑟寒风进站乘车的旅客能够安全、顺利的回家过年，我们积极引导旅客进站上车，耐心的解答旅客提出的各种问询。无论工作多么艰辛，在服务旅客时我们的脸上永远洋溢着微笑。看着旅客们踏上归乡的征程，我们的心情是快乐的，我们要用我们的努力和微笑温暖了整个春运，温暖每一位乘车旅客的心。看着每一位被我们帮助的旅客顺利进站，听着耳边传来的一声声“感谢”，我们的心中洋溢着自豪和满足。也许我们做的只是一些小事，也未必能给春运的困难带来什么多大的帮助，但是能够陪伴那些思乡的旅客一起等待，并看着他们踏上回家的列车，心中很是温暖。也许这就是我和我的志愿者伙伴们坚持在最艰苦的岗位上的源动力。</w:t>
      </w:r>
    </w:p>
    <w:p>
      <w:pPr>
        <w:pStyle w:val="Normal"/>
        <w:rPr/>
      </w:pPr>
      <w:r>
        <w:rPr/>
        <w:t>我记忆犹新的是那一次帮助一个旅客搬运行李</w:t>
      </w:r>
      <w:r>
        <w:rPr/>
        <w:t>,</w:t>
      </w:r>
      <w:r>
        <w:rPr/>
        <w:t>送她上车</w:t>
      </w:r>
      <w:r>
        <w:rPr/>
        <w:t>.</w:t>
      </w:r>
      <w:r>
        <w:rPr/>
        <w:t>那人为表达谢意，从钱包里掏出钱递给我</w:t>
      </w:r>
      <w:r>
        <w:rPr/>
        <w:t>.</w:t>
      </w:r>
      <w:r>
        <w:rPr/>
        <w:t>我是志愿者，而不是来挣钱的，我笑了笑，摆了摆手，微笑地说：“不用了。”转过身向着服务点走回，这天阳光明媚，我用手轻轻擦去脸上的汗珠，穿在身上的义工服在阳光照耀下特别醒目，回来的步伐也显得特别轻盈，快捷。原来，帮助别人的感觉是这样的舒畅，快活。</w:t>
      </w:r>
    </w:p>
    <w:p>
      <w:pPr>
        <w:pStyle w:val="Normal"/>
        <w:rPr/>
      </w:pPr>
      <w:r>
        <w:rPr/>
        <w:t>志愿服务工作中，为旅客送开水是最简单的任务之一。“虽然送开水很简单，但能为旅途劳顿的人们提供力所能及的帮助，我们很高兴。”与我同行的一位志愿者说，“从旅客的笑脸上，我能感觉到一股股温情在旅客心间流淌。”在火车站“志愿者服务台”这个岗位上，像我们这样的志愿者每天要为上千名旅客送去开水，有人笑言：“志愿服务这些天，倒的水比自己之前</w:t>
      </w:r>
      <w:r>
        <w:rPr/>
        <w:t>10</w:t>
      </w:r>
      <w:r>
        <w:rPr/>
        <w:t>多年倒的水都多。”</w:t>
      </w:r>
    </w:p>
    <w:p>
      <w:pPr>
        <w:pStyle w:val="Normal"/>
        <w:rPr/>
      </w:pPr>
      <w:r>
        <w:rPr/>
        <w:t>铁路春运工作要面对成千上万的旅客，接触各种身份、职业的人，满足不同的需求，解决各种困难，提供不同形式的帮助和服务，这是对铁路服务工作的考验，也是对青年志愿者个人能力的考验。与我同行的志愿者说，通过志愿服务，自己“更好地了解了铁路和铁路春运工作，体会到了铁路工人的辛苦”。与他们一样，我的收获也很大。</w:t>
      </w:r>
    </w:p>
    <w:p>
      <w:pPr>
        <w:pStyle w:val="Normal"/>
        <w:rPr/>
      </w:pPr>
      <w:r>
        <w:rPr/>
        <w:t>在志愿者工作当中，我认识了这样的一位“小朋友”——小魏今年只有</w:t>
      </w:r>
      <w:r>
        <w:rPr/>
        <w:t>14</w:t>
      </w:r>
      <w:r>
        <w:rPr/>
        <w:t>岁，是一名中学生，也是火车站今年年龄最小的志愿者。由于长期沉迷于网络，小魏一直以来都有点抗拒在真实世界中与人交往。通过志愿服务，小魏说自己重新找到了真实生活中的快乐，“当青年志愿者那种被别人需要、被人感谢的感觉，是网络中难以找到的，真的要感谢青年志愿者工作对我的改变”。他说：“举手之劳，收到的是真诚的感谢，看着旅客平安上车，脸上绽放出笑颜，我感到特满足，特快乐</w:t>
      </w:r>
      <w:r>
        <w:rPr/>
        <w:t>!</w:t>
      </w:r>
      <w:r>
        <w:rPr/>
        <w:t>志愿服务让我体验到了与网络虚拟世界完全不同的感觉。”是这次志愿服务，改变了他。他还告诉我等他回到学校一定要好好学习，不在迷恋网络，向我一样能够上大学。听到这里我觉得此次活动真的给予了我很多感动与收获。</w:t>
      </w:r>
    </w:p>
    <w:p>
      <w:pPr>
        <w:pStyle w:val="Normal"/>
        <w:rPr/>
      </w:pPr>
      <w:r>
        <w:rPr/>
        <w:t>在工作的过程中，我同样也遇到了一些不会经常出现在自己身上的问题和困难，所以不太懂得去解决，但是这却给了我一次机会去积累经验，以便下次遇到相同的问题也可以解决。在帮助旅客时也会遭到个别人无视，甚至会加以白眼，难道就因为那些个别的人而放弃所有需要帮助的人吗</w:t>
      </w:r>
      <w:r>
        <w:rPr/>
        <w:t>?</w:t>
      </w:r>
      <w:r>
        <w:rPr/>
        <w:t>很显然我并不能放弃，所以我学会承受，并保持热情。因为我是志愿者</w:t>
      </w:r>
      <w:r>
        <w:rPr/>
        <w:t>!!</w:t>
      </w:r>
    </w:p>
    <w:p>
      <w:pPr>
        <w:pStyle w:val="Normal"/>
        <w:rPr/>
      </w:pPr>
      <w:r>
        <w:rPr/>
        <w:t>活动中我在安检口、火车站一楼至二楼之间穿梭，为乘客拿行李。虽然累得筋疲力尽，但还是很兴奋，辛苦我一个，平安一群人。活动是劳累的，无论是生理上还是心理上。酸疼布满全身，迷茫了遮掩了心灵。有时不禁想到，这么辛苦到底是为了什么</w:t>
      </w:r>
      <w:r>
        <w:rPr/>
        <w:t>?</w:t>
      </w:r>
      <w:r>
        <w:rPr/>
        <w:t>无偿的付出为的是什么</w:t>
      </w:r>
      <w:r>
        <w:rPr/>
        <w:t>?</w:t>
      </w:r>
      <w:r>
        <w:rPr/>
        <w:t>难道是为了个小小的社会实践</w:t>
      </w:r>
      <w:r>
        <w:rPr/>
        <w:t>?</w:t>
      </w:r>
      <w:r>
        <w:rPr/>
        <w:t>不，不是的。我只是想帮人，没有其他理由，因为帮人会让我觉得快乐。谁说义工是无偿的</w:t>
      </w:r>
      <w:r>
        <w:rPr/>
        <w:t>?</w:t>
      </w:r>
      <w:r>
        <w:rPr/>
        <w:t>那一声声“谢谢”不就是对我们最好的报酬吗</w:t>
      </w:r>
      <w:r>
        <w:rPr/>
        <w:t>?</w:t>
      </w:r>
      <w:r>
        <w:rPr/>
        <w:t>作为志愿者帮别人扛扛包，指指路，扶助老弱病残乘车，是很平凡的事，但对于那些被帮助的人却能给他们心里带来温暖</w:t>
      </w:r>
      <w:r>
        <w:rPr/>
        <w:t>.</w:t>
      </w:r>
    </w:p>
    <w:p>
      <w:pPr>
        <w:pStyle w:val="Normal"/>
        <w:rPr/>
      </w:pPr>
      <w:r>
        <w:rPr/>
        <w:t>此次活动不仅仅提高了自己的自信心和胆量，更能帮助他们尽快回家与家人团聚。此次志愿者服务活动还考验了我自己的耐心和自身素质，也继承了中华民族的优良传统文化——助人为乐。</w:t>
      </w:r>
    </w:p>
    <w:p>
      <w:pPr>
        <w:pStyle w:val="Normal"/>
        <w:rPr/>
      </w:pPr>
      <w:r>
        <w:rPr/>
        <w:t>为期五天的志愿服务中，我和我的志愿者伙伴们对曲靖站由不甚了解到几乎可以称为“站通”。现在，当旅客向我们询问不同车次的检票口时，我们已经可以不用查询资料而脱口而出</w:t>
      </w:r>
      <w:r>
        <w:rPr/>
        <w:t>;</w:t>
      </w:r>
      <w:r>
        <w:rPr/>
        <w:t>当外地游客向我们询问问题时，志愿者们可以给出满意的答复，那种身为一名中国人、身为一名中国志愿者的自豪感油然而生。</w:t>
      </w:r>
    </w:p>
    <w:p>
      <w:pPr>
        <w:pStyle w:val="Normal"/>
        <w:rPr/>
      </w:pPr>
      <w:r>
        <w:rPr/>
        <w:t>铁道团委负责人表示：“开展春运志愿服务活动，一方面为大学生搭建了一个实践的平台，在服务过程中让他们经受了融入社会、服务社会、提升自我的有效锻炼</w:t>
      </w:r>
      <w:r>
        <w:rPr/>
        <w:t>;</w:t>
      </w:r>
      <w:r>
        <w:rPr/>
        <w:t>另一方面，也使春运志愿者了解到铁路职工敬业爱岗、无私奉献的精神，进一步增进社会公众对铁路春运工作的理解和支持。”同时得到志愿者热情服务的旅客也纷纷表达着感激之情。</w:t>
      </w:r>
    </w:p>
    <w:p>
      <w:pPr>
        <w:pStyle w:val="Normal"/>
        <w:rPr/>
      </w:pPr>
      <w:r>
        <w:rPr/>
        <w:t>20XX</w:t>
      </w:r>
      <w:r>
        <w:rPr/>
        <w:t>，我们缘聚怀化，共同春运。</w:t>
      </w:r>
    </w:p>
    <w:p>
      <w:pPr>
        <w:pStyle w:val="Normal"/>
        <w:rPr/>
      </w:pPr>
      <w:r>
        <w:rPr/>
        <w:t>我们在这里相识，共同学习，相互鼓励。</w:t>
      </w:r>
    </w:p>
    <w:p>
      <w:pPr>
        <w:pStyle w:val="Normal"/>
        <w:rPr/>
      </w:pPr>
      <w:r>
        <w:rPr/>
        <w:t>点滴之间，我们更加成熟。</w:t>
      </w:r>
    </w:p>
    <w:p>
      <w:pPr>
        <w:pStyle w:val="Normal"/>
        <w:rPr/>
      </w:pPr>
      <w:r>
        <w:rPr/>
        <w:t>无助，汗水，疲倦。我们依然坚守。</w:t>
      </w:r>
    </w:p>
    <w:p>
      <w:pPr>
        <w:pStyle w:val="Normal"/>
        <w:rPr/>
      </w:pPr>
      <w:r>
        <w:rPr/>
        <w:t>正是火车站的春运高峰期</w:t>
      </w:r>
      <w:r>
        <w:rPr/>
        <w:t>,</w:t>
      </w:r>
      <w:r>
        <w:rPr/>
        <w:t>年假的</w:t>
      </w:r>
      <w:r>
        <w:rPr/>
        <w:t>5</w:t>
      </w:r>
      <w:r>
        <w:rPr/>
        <w:t>天身为志愿者的我投入到志愿者中贡献一份自己的力量，送出微笑，送出温暖，为旅客出行提供便利。通过参与志愿服务，我也从中受益，获得锻炼，这里有学校里所学不到的知识与技能。</w:t>
      </w:r>
    </w:p>
    <w:p>
      <w:pPr>
        <w:pStyle w:val="Normal"/>
        <w:rPr/>
      </w:pPr>
      <w:r>
        <w:rPr/>
        <w:t>当你看到那一个个迷茫的眼神，当你看到一个个拿着繁重物品的旅客，当你看到孕妇和小孩时。就是我送上温暖的时候。</w:t>
      </w:r>
    </w:p>
    <w:p>
      <w:pPr>
        <w:pStyle w:val="Normal"/>
        <w:rPr/>
      </w:pPr>
      <w:r>
        <w:rPr/>
        <w:t>“</w:t>
      </w:r>
      <w:r>
        <w:rPr/>
        <w:t>你好，请问你是哪号车次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你好，我带你去候车室好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你好，我帮你拿吧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你好，需要帮忙么</w:t>
      </w:r>
      <w:r>
        <w:rPr/>
        <w:t>?”</w:t>
      </w:r>
      <w:r>
        <w:rPr/>
        <w:t>。。。。。。。</w:t>
      </w:r>
    </w:p>
    <w:p>
      <w:pPr>
        <w:pStyle w:val="Normal"/>
        <w:rPr/>
      </w:pPr>
      <w:r>
        <w:rPr/>
        <w:t>只是一个小小的问候，只是一个小小的帮忙，但是旅客们都真诚的感激。</w:t>
      </w:r>
    </w:p>
    <w:p>
      <w:pPr>
        <w:pStyle w:val="Normal"/>
        <w:rPr/>
      </w:pPr>
      <w:r>
        <w:rPr/>
        <w:t>通过志愿者活动，我亲身感受到“春运”客运服务工作者的肩上的责任。为了让更多的旅客能够安全、顺利的出行，他们积极引导旅客进站上车，耐心的解答旅客提出的各种问询。无论工作多么艰辛，在服务旅客时他们的脸上永远洋溢着微笑。看着旅客们踏上征程，他们的心情是快乐的，他们用艰辛和微笑温暖了整个春运，同时也温暖了每一位乘车旅客的心。</w:t>
      </w:r>
    </w:p>
    <w:p>
      <w:pPr>
        <w:pStyle w:val="Normal"/>
        <w:rPr/>
      </w:pPr>
      <w:r>
        <w:rPr/>
        <w:t>5</w:t>
      </w:r>
      <w:r>
        <w:rPr/>
        <w:t>天的志愿者活动了，要道别的不只是一起工作的伙伴们，还有火车站的工作人员们。我不会忘记你们的</w:t>
      </w:r>
      <w:r>
        <w:rPr/>
        <w:t>!</w:t>
      </w:r>
      <w:r>
        <w:rPr/>
        <w:t>一份喜悦，一份忧愁。喜的是帮助人很多，收获到很多。满载而归的同时，疲惫的身体终于可以得到充足的休息。忧的是曾在一起工作的伙伴匆匆而别。昔日里的快乐，只能埋藏在记忆之中。那一幅幅笑脸，只能不时在脑海中浮现。</w:t>
      </w:r>
    </w:p>
    <w:p>
      <w:pPr>
        <w:pStyle w:val="Normal"/>
        <w:rPr/>
      </w:pPr>
      <w:r>
        <w:rPr/>
        <w:t>人们常说：“助人为快乐是为人之本。”能够帮助有需要的人才能体会真正的快乐。是的</w:t>
      </w:r>
      <w:r>
        <w:rPr/>
        <w:t>,</w:t>
      </w:r>
      <w:r>
        <w:rPr/>
        <w:t>旅客的感谢是对我们最大的激励和鞭策，我与我的朋友约定如果明年还有志愿者服务活动的话，我和同伴还要来当春运志愿者，使春运志愿精神延续和传承，把我们的真情和爱心接力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每一位思乡的旅客一路平安，新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