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12课坐井观天教学反思"/>
      <w:r>
        <w:rPr/>
        <w:t>二年级上册</w:t>
      </w:r>
      <w:r>
        <w:rPr/>
        <w:t>12</w:t>
      </w:r>
      <w:r>
        <w:rPr/>
        <w:t>课坐井观天教学反思</w:t>
      </w:r>
      <w:bookmarkEnd w:id="0"/>
    </w:p>
    <w:p>
      <w:pPr>
        <w:pStyle w:val="Normal"/>
        <w:rPr/>
      </w:pPr>
      <w:r>
        <w:rPr/>
        <w:t>《坐井观天》是一则寓言故事。怎样将抽象的文字形象化，让学生在轻松愉悦中通过自主的语言实践活动进行语言文字的训练，提高低年级学生的学习能力</w:t>
      </w:r>
      <w:r>
        <w:rPr/>
        <w:t>?</w:t>
      </w:r>
      <w:r>
        <w:rPr/>
        <w:t>教学中我做了一些尝试。</w:t>
      </w:r>
    </w:p>
    <w:p>
      <w:pPr>
        <w:pStyle w:val="Normal"/>
        <w:rPr/>
      </w:pPr>
      <w:r>
        <w:rPr/>
        <w:t>一、做一做———动手实验解难释疑</w:t>
      </w:r>
    </w:p>
    <w:p>
      <w:pPr>
        <w:pStyle w:val="Normal"/>
        <w:rPr/>
      </w:pPr>
      <w:r>
        <w:rPr/>
        <w:t>课文中青蛙说“天不过井口那么大，还用飞那么远吗</w:t>
      </w:r>
      <w:r>
        <w:rPr/>
        <w:t>?”</w:t>
      </w:r>
      <w:r>
        <w:rPr/>
        <w:t>青蛙为什么说天不过井口那么大呢</w:t>
      </w:r>
      <w:r>
        <w:rPr/>
        <w:t>?</w:t>
      </w:r>
      <w:r>
        <w:rPr/>
        <w:t>为了弄清这个问题，我让学生做了个实验：拿出纸卷成圆筒状。然后通过圆孔看天花板或者四周，说说与平日看到的有什么不同。学生动手实验，为每个孩子创造了参与的空间，弄清为什么青蛙说“天不过井口那么大”这一疑难问题。学生在实验中动手，动脑。既培养了实际的操作能力，也培养了观察和思维能力。</w:t>
      </w:r>
    </w:p>
    <w:p>
      <w:pPr>
        <w:pStyle w:val="Normal"/>
        <w:rPr/>
      </w:pPr>
      <w:r>
        <w:rPr/>
        <w:t>二、看一看———利用图画明白寓意</w:t>
      </w:r>
    </w:p>
    <w:p>
      <w:pPr>
        <w:pStyle w:val="Normal"/>
        <w:rPr/>
      </w:pPr>
      <w:r>
        <w:rPr/>
        <w:t>课文中小鸟说：“天无边无际，大得很啊。”小鸟为什么说天无边无际大得很呢</w:t>
      </w:r>
      <w:r>
        <w:rPr/>
        <w:t>?</w:t>
      </w:r>
      <w:r>
        <w:rPr/>
        <w:t>我出示课件，让学生看一组画，自己根据画面进行解说。这样学生终于明白了：小鸟见识广，青蛙所见有限，目光狭小。我们要做一个见多识广的人，不做井底之蛙。学生很自然的悟出寓意，在“润物细无声中”得到启示受到教育。语文教学不仅仅是传授知识，培养能力的过程，更重要的是情感人格的熏陶过程。学习寓言故事，就是要学生通过一个简短的故事明白一个深刻的道理。</w:t>
      </w:r>
    </w:p>
    <w:p>
      <w:pPr>
        <w:pStyle w:val="Normal"/>
        <w:rPr/>
      </w:pPr>
      <w:r>
        <w:rPr/>
        <w:t>三、说一说———拓展延伸培养想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文中青蛙认为天只有井口那么大，自己不会弄错。它错了没有，我们怎样才能让青蛙认识到自己的错误</w:t>
      </w:r>
      <w:r>
        <w:rPr/>
        <w:t>?</w:t>
      </w:r>
      <w:r>
        <w:rPr/>
        <w:t>于是让学生动脑想办法，同时出示课件：青蛙跳出井口，站在井沿东瞧瞧，西望望。它会怎么想，怎么说呢</w:t>
      </w:r>
      <w:r>
        <w:rPr/>
        <w:t>?</w:t>
      </w:r>
      <w:r>
        <w:rPr/>
        <w:t>学生讨论，各抒己见。既加深了对课文寓意的理解，领悟，又训练了语言表达能力，积累了语感。既丰富了课文内容，还培养了思维的广阔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