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倍数的特征反思总结"/>
      <w:r>
        <w:rPr/>
        <w:t>2</w:t>
      </w:r>
      <w:r>
        <w:rPr/>
        <w:t>、</w:t>
      </w:r>
      <w:r>
        <w:rPr/>
        <w:t>5</w:t>
      </w:r>
      <w:r>
        <w:rPr/>
        <w:t>的倍数的特征反思总结</w:t>
      </w:r>
      <w:bookmarkEnd w:id="0"/>
    </w:p>
    <w:p>
      <w:pPr>
        <w:pStyle w:val="Normal"/>
        <w:rPr/>
      </w:pPr>
      <w:r>
        <w:rPr/>
        <w:t>教学中，当学生找到百数表内</w:t>
      </w:r>
      <w:r>
        <w:rPr/>
        <w:t>5</w:t>
      </w:r>
      <w:r>
        <w:rPr/>
        <w:t>的倍数特征时，我追问学生，“是不是在所有的自然数中，</w:t>
      </w:r>
      <w:r>
        <w:rPr/>
        <w:t>5</w:t>
      </w:r>
      <w:r>
        <w:rPr/>
        <w:t>的倍数都有这个特征呢</w:t>
      </w:r>
      <w:r>
        <w:rPr/>
        <w:t>?”</w:t>
      </w:r>
      <w:r>
        <w:rPr/>
        <w:t>学生异口同声地都认为是。这里就需要教师帮助学生养成严谨科学的学习态度。我告诉学生是不是有这个特征，我们没有研究过，只是我们的猜想。还需要我们进一步去验证。大部分学生还是比较认可的。没有经过研究，怎么能知道是呢</w:t>
      </w:r>
      <w:r>
        <w:rPr/>
        <w:t>?</w:t>
      </w:r>
      <w:r>
        <w:rPr/>
        <w:t>有了这样的猜想，最后通过举例的方法验证后，学生没有找到反例，这时我才告诉学生，一开始的猜想现在变成了结论。虽然同样是一句话，不同的时候有不同的界定，没有经过验证前，只是猜想</w:t>
      </w:r>
      <w:r>
        <w:rPr/>
        <w:t>;</w:t>
      </w:r>
      <w:r>
        <w:rPr/>
        <w:t>只有验证后，猜想才可能变成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学生不断经历这种过程后，他们才会具备科学的态度，才会学会对自己所说的话负责，才不会贸然下结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