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赛的邀请函范文"/>
      <w:r>
        <w:rPr/>
        <w:t>大赛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为迎接</w:t>
      </w:r>
      <w:r>
        <w:rPr/>
        <w:t>2011</w:t>
      </w:r>
      <w:r>
        <w:rPr/>
        <w:t>级新生加入我们的大家庭，丰富校园文化，陶冶学生情操，促进学生之间的交流。我们将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下午</w:t>
      </w:r>
      <w:r>
        <w:rPr/>
        <w:t>3:00</w:t>
      </w:r>
      <w:r>
        <w:rPr/>
        <w:t>在大礼堂举行举办“点亮青春畅想未来”才艺大赛，诚挚邀请您莅临指导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