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跟班学习心得体会"/>
      <w:r>
        <w:rPr/>
        <w:t>幼儿园跟班学习心得体会</w:t>
      </w:r>
      <w:bookmarkEnd w:id="0"/>
    </w:p>
    <w:p>
      <w:pPr>
        <w:pStyle w:val="Normal"/>
        <w:rPr/>
      </w:pPr>
      <w:r>
        <w:rPr/>
        <w:t>在幼儿园领导的统一安排下，我园组织部分教师有幸来到了莲花幼儿园进行了为期两天的跟班学习。在这两天的学习过程中</w:t>
      </w:r>
      <w:r>
        <w:rPr/>
        <w:t>,</w:t>
      </w:r>
      <w:r>
        <w:rPr/>
        <w:t>我们很珍惜在这里的每一时刻。</w:t>
      </w:r>
    </w:p>
    <w:p>
      <w:pPr>
        <w:pStyle w:val="Normal"/>
        <w:rPr/>
      </w:pPr>
      <w:r>
        <w:rPr/>
        <w:t>走进莲花幼儿园，我被莲花幼的园所文化深深吸引，幼儿园的整体环境</w:t>
      </w:r>
      <w:r>
        <w:rPr/>
        <w:t>,</w:t>
      </w:r>
      <w:r>
        <w:rPr/>
        <w:t>走廊中的作品展示、随处可见的户外活动材料等</w:t>
      </w:r>
      <w:r>
        <w:rPr/>
        <w:t>,</w:t>
      </w:r>
      <w:r>
        <w:rPr/>
        <w:t>墙壁文化都感觉很丰富。班级中的小环境</w:t>
      </w:r>
      <w:r>
        <w:rPr/>
        <w:t>,</w:t>
      </w:r>
      <w:r>
        <w:rPr/>
        <w:t>区域材料、种植园地、家长园地等以及幼儿作品都各有特色。教师们充分利用活动室的每个角落，合理安排，布置温馨舒适。</w:t>
      </w:r>
    </w:p>
    <w:p>
      <w:pPr>
        <w:pStyle w:val="Normal"/>
        <w:rPr/>
      </w:pPr>
      <w:r>
        <w:rPr/>
        <w:t>此次学习我跟是大班，这个班有两位老师：吴晓莉老师、沈晓琳老师。从开始孩子们来园时的文明礼貌，积极参与性很强，在游戏中教师关注到每一位孩子的发展与参与，孩子们在教师的带领下宽松、愉快的游戏，在早操时间，音乐一响起孩子们有序的找好自己的位置，跟着教师的指挥与动作，随着音乐的节奏有序地跟着老师和同伴们做起早操来，音乐的动感加上孩子们的积极参与和团体的精神，让整个早操活动看起来整齐有序而富有活力。经过了早上这一小时的晨间活动发展锻炼了每位孩子的身体上的每个部位。</w:t>
      </w:r>
    </w:p>
    <w:p>
      <w:pPr>
        <w:pStyle w:val="Normal"/>
        <w:rPr/>
      </w:pPr>
      <w:r>
        <w:rPr/>
        <w:t>我这两天听了吴老师和沈老师上课，两位老师和蔼可亲、与孩子们相处就像朋友一样，课上不停用点头、抚摩孩子表示鼓励和对孩子谈话的兴趣，充分展现了根据孩子的不同特点采取不同的教育教学方法的理念。注重为幼儿创设自主宽松的学习环境，充分发挥引导作用，跟孩子们精彩互动。注重孩子的自由探索，让幼儿学会自己去学习，去探索。同时她们能发掘每一个孩子身上的“闪光点”，抓住契机进行教学。</w:t>
      </w:r>
    </w:p>
    <w:p>
      <w:pPr>
        <w:pStyle w:val="Normal"/>
        <w:rPr/>
      </w:pPr>
      <w:r>
        <w:rPr/>
        <w:t>在跟班的两天里，老师们就像小朋友的伙伴一样，一起游戏、玩耍。看不到小朋友在教室、走廊里追逐打闹的现象，孩子们不需要老师提醒就能自觉地轻声交谈，轻轻走路，搬动椅子。洗手、打开水都有是有条不紊的，一切都有井然有序。我知道，良好的常规习惯的养成，老师们一定负出了很多心血。在学习中，我也看到老师特别注重把良好的常规习惯渗透在幼儿一日的生活、学习当中。比如，发现个别幼儿产生小矛盾，教师会及时调节，并就此为教育内容，引导全体幼儿讨论，让幼儿明白什么该做什么不该做，而且教师能保持一颗童心，始终站在幼儿的立场，以幼儿的角度引导幼儿思考，让孩子明白什么是对的，而不是以教师的身份来强制性地压制，使幼儿被迫服从。在教学活动中，老师善于用自己的情绪带动幼儿，始终笑眯眯的。平时，老师之间也是和睦团结，默契、互助，她们对待工作的热情和同事之间的温馨、友好的氛围不但感染着幼儿，也深深地感动着我，让人觉得在这样的环境中工作是件很快乐的事，也教会我应如何与人合作、相处，让自己、别人都快乐。</w:t>
      </w:r>
    </w:p>
    <w:p>
      <w:pPr>
        <w:pStyle w:val="Normal"/>
        <w:rPr/>
      </w:pPr>
      <w:r>
        <w:rPr/>
        <w:t>通过此次的跟班学习，在今后的工作中，我将以更大的热情，借鉴学习的经验，用自己的智慧和汗水，满怀爱心地为幼儿创造一个宽松、和谐、民主的学习环境，为孩子们幼小心灵的飞翔，个性张扬和能力的发展创设一个美丽的生活空间，也将不断地创新，超越自我收获成功</w:t>
      </w:r>
      <w:r>
        <w:rPr/>
        <w:t>!</w:t>
      </w:r>
    </w:p>
    <w:p>
      <w:pPr>
        <w:pStyle w:val="Normal"/>
        <w:widowControl/>
        <w:bidi w:val="0"/>
        <w:spacing w:before="180" w:after="180"/>
        <w:jc w:val="left"/>
        <w:rPr/>
      </w:pPr>
      <w:r>
        <w:rPr/>
        <w:t>总之，这次跟班实践学习，使我们更深刻地体会到了学习的重要性与紧迫感，最后我要感谢幼儿园的各位领导以及老师，给了我们这次磨练成长的舞台，让我在今后的教学工作中更好地学以致用、提升自己。在以后的工作中，把自己所学习的东西运用到实践中，不断创新，积极探索适合自己的方式方法</w:t>
      </w:r>
      <w:r>
        <w:rPr/>
        <w:t>,</w:t>
      </w:r>
      <w:r>
        <w:rPr/>
        <w:t>给幼儿营造温馨、快乐的生活、学习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