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简单的英语自我介绍"/>
      <w:r>
        <w:rPr/>
        <w:t>小学简单的英语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其远</w:t>
      </w:r>
      <w:r>
        <w:rPr/>
        <w:t>,</w:t>
      </w:r>
      <w:r>
        <w:rPr/>
        <w:t>今年</w:t>
      </w:r>
      <w:r>
        <w:rPr/>
        <w:t>12</w:t>
      </w:r>
      <w:r>
        <w:rPr/>
        <w:t>岁</w:t>
      </w:r>
      <w:r>
        <w:rPr/>
        <w:t>,</w:t>
      </w:r>
      <w:r>
        <w:rPr/>
        <w:t>在长沙市稻田中学读初中。我擅长打乒乓球，在球队中是第二</w:t>
      </w:r>
      <w:r>
        <w:rPr/>
        <w:t>;</w:t>
      </w:r>
      <w:r>
        <w:rPr/>
        <w:t>我也喜欢弹钢琴，两年已经过了</w:t>
      </w:r>
      <w:r>
        <w:rPr/>
        <w:t>5</w:t>
      </w:r>
      <w:r>
        <w:rPr/>
        <w:t>五级。我喜欢吃</w:t>
      </w:r>
      <w:r>
        <w:rPr/>
        <w:t>KFC</w:t>
      </w:r>
      <w:r>
        <w:rPr/>
        <w:t>，所以这么胖。我是第一次参加英语比赛，经验还是不足，但我希望我能发挥的很棒</w:t>
      </w:r>
      <w:r>
        <w:rPr/>
        <w:t>!</w:t>
      </w:r>
      <w:r>
        <w:rPr/>
        <w:t>接下来，我为各位带来歌曲</w:t>
      </w:r>
      <w:r>
        <w:rPr/>
        <w:t>--</w:t>
      </w:r>
      <w:r>
        <w:rPr/>
        <w:t>雪绒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答案：</w:t>
      </w:r>
      <w:r>
        <w:rPr/>
        <w:t>Helloeverybody,I'mateleve-years-oldstudentwhostudyinChangshacityDaotianjuniorshoolcalledQiyuanLee.I'mgoodatping-pong,rankingthesecondinourteam.Iamalsofoundofpiano,andalreadypassgradesfive.Inaddition,IlikeeatingKFC,causingmyheavey.ThisismyfirstjoininEnglishmatch,nothavingenoughexperiment.ButIhopethatIcandoitbetter!andthen,Iwillperform.asongwhichcalledlewisetoevery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