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里长城导游词550字"/>
      <w:r>
        <w:rPr/>
        <w:t>万里长城导游词</w:t>
      </w:r>
      <w:r>
        <w:rPr/>
        <w:t>550</w:t>
      </w:r>
      <w:r>
        <w:rPr/>
        <w:t>字</w:t>
      </w:r>
      <w:bookmarkEnd w:id="0"/>
    </w:p>
    <w:p>
      <w:pPr>
        <w:pStyle w:val="Normal"/>
        <w:rPr/>
      </w:pPr>
      <w:r>
        <w:rPr/>
        <w:t>大家好</w:t>
      </w:r>
      <w:r>
        <w:rPr/>
        <w:t>!</w:t>
      </w:r>
      <w:r>
        <w:rPr/>
        <w:t>首先请允许我代表我们绿之露旅行社欢迎各位朋友来到长城观光旅游。我是你们的导游梁祖儿。俗话说：“不到长城非好汉。”今天，由我带着大家登一回长城，当一回好汉。</w:t>
      </w:r>
    </w:p>
    <w:p>
      <w:pPr>
        <w:pStyle w:val="Normal"/>
        <w:rPr/>
      </w:pPr>
      <w:r>
        <w:rPr/>
        <w:t>各位旅客，现在载我们去目的地的是司机康师傅。今天的行程由我和康师傅为大家提供服务。在旅途间，如果大家有什么需要，都可以找我帮忙，我会尽自己的力量帮助大家。最后，希望大家旅途愉快</w:t>
      </w:r>
      <w:r>
        <w:rPr/>
        <w:t>!</w:t>
      </w:r>
      <w:r>
        <w:rPr/>
        <w:t>万里长城是人类历史上耗时最长，耗资最多的防御工程。它始建于春秋战国时期，现在我们看到的是明朝修建的。它西起嘉峪关，东至辽东鸭绿江。长城居高临下，是重要的军事要塞。</w:t>
      </w:r>
    </w:p>
    <w:p>
      <w:pPr>
        <w:pStyle w:val="Normal"/>
        <w:rPr/>
      </w:pPr>
      <w:r>
        <w:rPr/>
        <w:t>各位游客，我们现在已经到达著名的八达岭长城。请大家向远处看，长城就像一条长龙在崇山峻岭蜿蜒盘旋。现在我们要登长城了，请大家拿起手中的相机、手机，拍下这美丽的景色吧。这就是烽火台，它是万里长城防线上传递军情的设施。烽火台这种传递信息的工具很早就有了，传递的方法是白天燃烟，夜间举火，因白天阳光很强，光火不易见到，夜间火光很远就能看见。它除了传递军情之外，还为来往使节保护安全，提供食宿，供应马匹粮食等服务。</w:t>
      </w:r>
    </w:p>
    <w:p>
      <w:pPr>
        <w:pStyle w:val="Normal"/>
        <w:rPr/>
      </w:pPr>
      <w:r>
        <w:rPr/>
        <w:t>各位游客，现在是我们的自由活动时间，但为了尊重古代人民劳动时间，希望各位不随意攀爬，不乱涂乱画，不随意吐痰，不乱扔垃圾。最后，我给大家一小时的时间，请大家在二点四十分时在长城的出口集合。</w:t>
      </w:r>
    </w:p>
    <w:p>
      <w:pPr>
        <w:pStyle w:val="Normal"/>
        <w:widowControl/>
        <w:bidi w:val="0"/>
        <w:spacing w:before="180" w:after="180"/>
        <w:jc w:val="left"/>
        <w:rPr/>
      </w:pPr>
      <w:r>
        <w:rPr/>
        <w:t>眼看飞机就要到了，我也要和大家告别了，感谢大家对我的支持和配合，祝愿你们身体健康，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