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"/>
      <w:r>
        <w:rPr/>
        <w:t>关于颐和园导游词</w:t>
      </w:r>
      <w:bookmarkEnd w:id="0"/>
    </w:p>
    <w:p>
      <w:pPr>
        <w:pStyle w:val="Normal"/>
        <w:rPr/>
      </w:pPr>
      <w:r>
        <w:rPr/>
        <w:t>大家好，欢迎来到新世纪旅行社，参加这次的颐和园之旅。我是你们的小向导，我姓高大家可以叫我高向导。</w:t>
      </w:r>
    </w:p>
    <w:p>
      <w:pPr>
        <w:pStyle w:val="Normal"/>
        <w:rPr/>
      </w:pPr>
      <w:r>
        <w:rPr/>
        <w:t>我问：“你们知道有关颐和园的知识吗</w:t>
      </w:r>
      <w:r>
        <w:rPr/>
        <w:t>?”</w:t>
      </w:r>
      <w:r>
        <w:rPr/>
        <w:t>大家一致回答：“不知道。”那我来告诉你吧</w:t>
      </w:r>
      <w:r>
        <w:rPr/>
        <w:t>!</w:t>
      </w:r>
      <w:r>
        <w:rPr/>
        <w:t>颐和园是皇家园林博物馆。还是清代皇上和他的妃子的大行宫，是妃子游玩赏花之地。</w:t>
      </w:r>
    </w:p>
    <w:p>
      <w:pPr>
        <w:pStyle w:val="Normal"/>
        <w:rPr/>
      </w:pPr>
      <w:r>
        <w:rPr/>
        <w:t>现在我们现在我们快要进入颐和园的大门了，大家是不是很兴奋呢</w:t>
      </w:r>
      <w:r>
        <w:rPr/>
        <w:t>!</w:t>
      </w:r>
      <w:r>
        <w:rPr/>
        <w:t>一定是的。进入颐和园的大门，绕过大殿就进入了有名的长廊。大家站在长廊是不是感觉一眼望不到头呢</w:t>
      </w:r>
      <w:r>
        <w:rPr/>
        <w:t>!</w:t>
      </w:r>
      <w:r>
        <w:rPr/>
        <w:t>一定是的。我们颐和园的两旁栽有数不清的花木。这一朵花还没谢，那一朵花又开了。这条长廊有七百多米长，总共分成</w:t>
      </w:r>
      <w:r>
        <w:rPr/>
        <w:t>273</w:t>
      </w:r>
      <w:r>
        <w:rPr/>
        <w:t>间。每一间的横监上都有一幅五彩的画，画中画的人物活灵活现的，好想马上就能从画里蹦出来似的。请跟进我们的队伍，不要走丢了。</w:t>
      </w:r>
    </w:p>
    <w:p>
      <w:pPr>
        <w:pStyle w:val="Normal"/>
        <w:rPr/>
      </w:pPr>
      <w:r>
        <w:rPr/>
        <w:t>走完长廊就来到了万寿山的脚下，这就是万寿山了，我们要上万寿山了，请大家看好自己的小孩</w:t>
      </w:r>
      <w:r>
        <w:rPr/>
        <w:t>(</w:t>
      </w:r>
      <w:r>
        <w:rPr/>
        <w:t>儿</w:t>
      </w:r>
      <w:r>
        <w:rPr/>
        <w:t>)</w:t>
      </w:r>
      <w:r>
        <w:rPr/>
        <w:t>不要乱跑。上了万寿山走进佛香阁，就可以看见颐和园大半景色收在眼底。真美啊</w:t>
      </w:r>
      <w:r>
        <w:rPr/>
        <w:t>!</w:t>
      </w:r>
      <w:r>
        <w:rPr/>
        <w:t>最后的时间请大家自由参观，两个小时，参观后请到指定地点集合，不要忘了时间了。</w:t>
      </w:r>
    </w:p>
    <w:p>
      <w:pPr>
        <w:pStyle w:val="Normal"/>
        <w:rPr/>
      </w:pPr>
      <w:r>
        <w:rPr/>
        <w:t>集合了，人全部都到了。我们向昆明湖出发，到了昆明湖，我已经买好船票。大家可以坐上游船细细游赏昆明湖。游玩了昆明湖应该到小岛上玩了。下了船我号召大家一起去小岛上玩。这座桥有十七个洞，有上百根石柱，上面还雕刻着姿态不一的小石狮可爱极了。下面是自由玩耍的时间。两小时后请在大门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途结束了，希望大家以后来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