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开幕式讲话稿"/>
      <w:r>
        <w:rPr/>
        <w:t>乒乓球比赛开幕式讲话稿</w:t>
      </w:r>
      <w:bookmarkEnd w:id="0"/>
    </w:p>
    <w:p>
      <w:pPr>
        <w:pStyle w:val="Normal"/>
        <w:rPr/>
      </w:pPr>
      <w:r>
        <w:rPr/>
        <w:t>尊敬的各位领导、各位嘉宾、各位参赛选手：</w:t>
      </w:r>
    </w:p>
    <w:p>
      <w:pPr>
        <w:pStyle w:val="Normal"/>
        <w:rPr/>
      </w:pPr>
      <w:r>
        <w:rPr/>
        <w:t>首先，请允许我代表长岭中学全体师生热情欢迎各位领导、各位同仁到来长岭中学参加此次乒乓球邀请赛开幕式暨第一站的比赛。</w:t>
      </w:r>
    </w:p>
    <w:p>
      <w:pPr>
        <w:pStyle w:val="Normal"/>
        <w:rPr/>
      </w:pPr>
      <w:r>
        <w:rPr/>
        <w:t>同时，感谢组委会对我们的信任和支持。</w:t>
      </w:r>
    </w:p>
    <w:p>
      <w:pPr>
        <w:pStyle w:val="Normal"/>
        <w:rPr/>
      </w:pPr>
      <w:r>
        <w:rPr/>
        <w:t>为了引领我们的教职工积极参与全民健身运动，通过体育锻炼不断提高我们的生活质量，以更加坚强的体魄投入到工作、学习、生活中去，今年上半年，由金陵饭店发起，我们</w:t>
      </w:r>
      <w:r>
        <w:rPr/>
        <w:t>XX</w:t>
      </w:r>
      <w:r>
        <w:rPr/>
        <w:t>区教育体育局、陕西省电子工业学校、渭滨中学、经二路小学、金陵饭店、长岭中学六家单位共同组织“建党九十周年”乒乓球邀请赛。</w:t>
      </w:r>
    </w:p>
    <w:p>
      <w:pPr>
        <w:pStyle w:val="Normal"/>
        <w:rPr/>
      </w:pPr>
      <w:r>
        <w:rPr/>
        <w:t>在这火热六月，在这收获的季节，在建党九十周年前夕开赛，为我们这次活动更增添了深刻的意义，此前，组委会多次召开会议，查看比赛场地，召开裁判员会议，为确保赛事成功举办做了积极充分的准备，在此我们对他们的工作表示由衷的感谢。</w:t>
      </w:r>
    </w:p>
    <w:p>
      <w:pPr>
        <w:pStyle w:val="Normal"/>
        <w:rPr/>
      </w:pPr>
      <w:r>
        <w:rPr/>
        <w:t>乒乓球是我国的国球，乒乓球运动作为国球运动，有着非常广泛的群众基础。它以便捷、灵活、竞技、健身、活动量适宜等特点深受广大群众的喜爱。而且乒乓球也有“乒乓外交”、“乒乓交友”等友好交流的美好史话，小小银球，饱含力量，凝聚团结，促进友谊。这次邀请赛将是我们教育人“团结协作、奋发向上”精神风貌的一次展示，也是各单位树立新形象、展示新风采、创造新业绩的一次交流。参加比赛的选手既有各校队的高手，也有积极响应，重在参与的的领导，邀请的裁判更有参与过国家级赛事的高水平裁判，所以说，本次比赛应该是一次范围较大、内容丰富的盛会。我相信，全体运动员和裁判员一定能够秉承“锻炼身体、增强体魄”的宗旨，发扬“更快、更高、更强”和“团结、友谊、进步”的奥林匹克精神，团结协作、不断超越、创造出优异的成绩，使赛事真正成为一次加深友谊、团结鼓劲、互相学习、开拓前进的体育盛会。并将通过此次比赛，引领各单位更加广泛的开展群众性体育活动，以更加振奋的精神，更加高昂的斗志，更加强健的体魄，更加务实的作风，积极投入到工作中去，为谱写发展与改革的新篇章做出新的更大的贡献。</w:t>
      </w:r>
    </w:p>
    <w:p>
      <w:pPr>
        <w:pStyle w:val="Normal"/>
        <w:rPr/>
      </w:pPr>
      <w:r>
        <w:rPr/>
        <w:t>最后，预祝本次比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