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公司简介范文"/>
      <w:r>
        <w:rPr/>
        <w:t>油漆公司简介范文</w:t>
      </w:r>
      <w:bookmarkEnd w:id="0"/>
    </w:p>
    <w:p>
      <w:pPr>
        <w:pStyle w:val="Normal"/>
        <w:rPr/>
      </w:pPr>
      <w:r>
        <w:rPr/>
        <w:t>上海涂料有限公司是上海市高新技术企业</w:t>
      </w:r>
      <w:r>
        <w:rPr/>
        <w:t>;</w:t>
      </w:r>
      <w:r>
        <w:rPr/>
        <w:t>上海市优秀工业企业形象单位</w:t>
      </w:r>
      <w:r>
        <w:rPr/>
        <w:t>;</w:t>
      </w:r>
      <w:r>
        <w:rPr/>
        <w:t>全国质量效益型先进企业。公司技术中心是市级技术中心，司属生产企业均通过了</w:t>
      </w:r>
      <w:r>
        <w:rPr/>
        <w:t>ISO-9000</w:t>
      </w:r>
      <w:r>
        <w:rPr/>
        <w:t>质量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公司全面执行“室内装饰装修材料有害物质限量”</w:t>
      </w:r>
      <w:r>
        <w:rPr/>
        <w:t>10</w:t>
      </w:r>
      <w:r>
        <w:rPr/>
        <w:t>项国家标准，母体企业上海造漆厂成为首批获得全国“</w:t>
      </w:r>
      <w:r>
        <w:rPr/>
        <w:t>CCC”</w:t>
      </w:r>
      <w:r>
        <w:rPr/>
        <w:t>认证的企业。上海涂料有限公司拥有中国涂料行业的第一个商标——“飞虎”牌商标，它和“光明”牌、“一品”牌、“狮头”牌商标一起被评为上海市著名商标。同时，“飞虎”牌卷材涂料和“一品”牌颜料、“狮头”牌食用色素、“眼睛”牌油漆、“畅飞”牌助剂等产品都被评为上海市名牌产品。公司现有的主要产品广泛应用于工业和民用的各个领域：大众、别克轿车</w:t>
      </w:r>
      <w:r>
        <w:rPr/>
        <w:t>;</w:t>
      </w:r>
      <w:r>
        <w:rPr/>
        <w:t>轻轨、地铁、磁悬浮</w:t>
      </w:r>
      <w:r>
        <w:rPr/>
        <w:t>;</w:t>
      </w:r>
      <w:r>
        <w:rPr/>
        <w:t>宝钢、三峡、秦山核电站</w:t>
      </w:r>
      <w:r>
        <w:rPr/>
        <w:t>;</w:t>
      </w:r>
      <w:r>
        <w:rPr/>
        <w:t>东方明珠、金茂大厦……都留下了上海涂料的靓丽光彩。“狮头牌”食用色素与目前美国</w:t>
      </w:r>
      <w:r>
        <w:rPr/>
        <w:t>FDC</w:t>
      </w:r>
      <w:r>
        <w:rPr/>
        <w:t>同类产品结构相同，各项指标均符合</w:t>
      </w:r>
      <w:r>
        <w:rPr/>
        <w:t>FAO/WHO</w:t>
      </w:r>
      <w:r>
        <w:rPr/>
        <w:t>的标准，被国内外食品、药品、化妆品及相关行业普遍接受应用。“飞机牌”“钟斧牌”还原染料</w:t>
      </w:r>
      <w:r>
        <w:rPr/>
        <w:t>50%</w:t>
      </w:r>
      <w:r>
        <w:rPr/>
        <w:t>出口海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